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5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6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</w:rPr>
        <w:t>Սերգ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րգե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ծվանիս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3 22-46-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19960116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9237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erge.serge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Սերգե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serge.serge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3-20T10:05:00Z</cp:lastPrinted>
  <dcterms:modified xsi:type="dcterms:W3CDTF">2014-03-28T08:53:00Z</dcterms:modified>
  <cp:revision>1374</cp:revision>
  <dc:subject/>
  <dc:title>Հավելված 1</dc:title>
</cp:coreProperties>
</file>