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ՀՀՏԿՆՋՏՊԿ-ԱՍԹՎԾԻԳ-ԲԸԱՇՁԲ-14/1 ծածկագրով բաց ընթացակարգը չկայացած հայտարարելու մասին համառոտ տեղեկատվությունը։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30"/>
        <w:gridCol w:w="2713"/>
        <w:gridCol w:w="2434"/>
        <w:gridCol w:w="2185"/>
      </w:tblGrid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ափն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+00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+70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ափն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+70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41+10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ափն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3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Է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թ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4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3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7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ափն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ափն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, 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13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ք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,2,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ե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8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ք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գա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9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գծ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յ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ց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զդայ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1.10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2.1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ւռ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ք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ե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2.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ւռ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ք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2.3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զե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գար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2.4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գծ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ավան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2.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եկտ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2.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ԳՇՆ&gt;&gt; ՍՊ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ԳՇ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վար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ն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վազ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ռ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լբան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գ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վ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3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ուխ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ղբյու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ու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հավ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2014-4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Հայջրնախագիծ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յջր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փաստաթղ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կոլ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65-11-1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2013arpa-sevan-gnumner@rambler.ru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2013arpa-sevan-gnumner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 </cp:lastModifiedBy>
  <cp:lastPrinted>2014-03-28T10:14:00Z</cp:lastPrinted>
  <dcterms:modified xsi:type="dcterms:W3CDTF">2014-03-28T06:38:00Z</dcterms:modified>
  <cp:revision>12</cp:revision>
  <dc:subject/>
  <dc:title>                                        Ð²Úî²ð²ðàôÂÚàôÜ ´²ò  ÀÜÂ²ò²Î²ðàì  ÜàôØ   Î²î²ðºÈàô  Ø²êÆÜ</dc:title>
</cp:coreProperties>
</file>