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Հ ԿԱ Ո ՇՀԱՊՁԲ-11/3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b/>
          <w:lang w:val="af-ZA"/>
        </w:rPr>
        <w:t>ՀՀ ԿԱ Ո ՇՀԱՊՁԲ-11/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"/>
        <w:gridCol w:w="278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691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լու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360" w:hanging="0"/>
              <w:jc w:val="left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, (210X297) մմ.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, տուփով/500հատ/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3.2014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Սմարթլայն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3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Լիմուշ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0.8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4.17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5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Մեծ Ծիած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75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Կոմպյուտեր Սերվի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9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8.33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5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 Ո ՇՀԱՊՁԲ-11/3-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2014/1-ԱՎՎ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6.03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 Սմարթլայն 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pt-BR"/>
              </w:rPr>
              <w:t xml:space="preserve"> 110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Հեռ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pt-BR"/>
              </w:rPr>
              <w:t>. 55-84-83, 57-11-16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pt-BR"/>
              </w:rPr>
              <w:t>S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115000953766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3-26T01:28:00Z</dcterms:modified>
  <cp:revision>145</cp:revision>
  <dc:subject/>
  <dc:title>                                        Ð²Úî²ð²ðàôÂÚàôÜ ´²ò  ÀÜÂ²ò²Î²ðàì  ÜàôØ   Î²î²ðºÈàô  Ø²êÆÜ</dc:title>
</cp:coreProperties>
</file>