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1)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11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1)-ՇՀԱՊՁԲ-11/1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</w:rPr>
      </w:pPr>
      <w:r>
        <w:rPr>
          <w:rFonts w:cs="Tahoma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lang w:val="hy-AM"/>
        </w:rPr>
        <w:t>Սուրճի բաժակ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4"/>
        <w:gridCol w:w="212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Cs/>
                <w:sz w:val="20"/>
              </w:rPr>
              <w:t>32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վել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5"/>
        <w:gridCol w:w="2288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</w:rPr>
              <w:t>376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20"/>
              </w:rPr>
              <w:t>43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խոզանակ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5"/>
        <w:gridCol w:w="2288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Cs/>
                <w:sz w:val="20"/>
              </w:rPr>
              <w:t>38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20"/>
              </w:rPr>
              <w:t>4434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պունգ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34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770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Դույլ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5"/>
        <w:gridCol w:w="2288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ԱՆԿԱ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sz w:val="20"/>
              </w:rPr>
              <w:t>12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sz w:val="20"/>
              </w:rPr>
              <w:t>144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62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Աղբամա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5"/>
        <w:gridCol w:w="2288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41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sz w:val="20"/>
              </w:rPr>
              <w:t>57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ոգաթի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5"/>
        <w:gridCol w:w="2288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Cs/>
                <w:sz w:val="20"/>
              </w:rPr>
              <w:t>83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տրող գործիք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ԱՆ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83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sz w:val="20"/>
              </w:rPr>
              <w:t>4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sz w:val="20"/>
              </w:rPr>
              <w:t>44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Mariam" w:hAnsi="GHEA Mariam"/>
          <w:b/>
          <w:sz w:val="20"/>
          <w:lang w:val="de-DE"/>
        </w:rPr>
        <w:t>Դանակնե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5"/>
        <w:gridCol w:w="2288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ԱՆԿԱ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ԱՆ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83,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կրատ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5"/>
        <w:gridCol w:w="2288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ԱՆԿԱ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9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Լվացքի նյութ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5"/>
        <w:gridCol w:w="2288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42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sz w:val="20"/>
              </w:rPr>
              <w:t>204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b/>
                <w:sz w:val="20"/>
              </w:rPr>
              <w:t>2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2-րդ չափաբաժնով գնման առարկայի համար գնումը չի  կայաց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աղման պարագա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5"/>
        <w:gridCol w:w="2288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Մեծ ԾԻԱԾԱՆ&gt;&gt;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Ա/Ձ &lt;&lt;Սամվել Հովհաննիսյան&gt;&gt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88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0"/>
                                      <w:lang w:val="de-DE" w:eastAsia="en-US"/>
                                    </w:rPr>
                                    <w:t>Ա/Ձ &lt;&lt;Սամվել Հովհաննիսյան&gt;&gt;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0"/>
                                      <w:lang w:val="de-DE" w:eastAsia="en-US"/>
                                    </w:rPr>
                                    <w:t>&lt;&lt;Մեծ ԾԻԱԾԱ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0"/>
                                <w:lang w:val="de-DE" w:eastAsia="en-US"/>
                              </w:rPr>
                              <w:t>Ա/Ձ &lt;&lt;Սամվել Հովհաննիսյան&gt;&gt;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0"/>
                                <w:lang w:val="de-DE" w:eastAsia="en-US"/>
                              </w:rPr>
                              <w:t>&lt;&lt;Մեծ ԾԻԱԾԱ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ց-13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4:00Z</dcterms:created>
  <dc:creator>USER</dc:creator>
  <dc:description/>
  <cp:keywords/>
  <dc:language>en-US</dc:language>
  <cp:lastModifiedBy>USER</cp:lastModifiedBy>
  <dcterms:modified xsi:type="dcterms:W3CDTF">2014-03-28T11:55:00Z</dcterms:modified>
  <cp:revision>1</cp:revision>
  <dc:subject/>
  <dc:title>ՀԱՅՏԱՐԱՐՈՒԹՅՈՒՆ</dc:title>
</cp:coreProperties>
</file>