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ՍՄԱՐԹՈՒԵՅ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լանյ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0069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հար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5-01508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martway58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35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ս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8T13:25:00Z</dcterms:modified>
  <cp:revision>173</cp:revision>
  <dc:subject/>
  <dc:title/>
</cp:coreProperties>
</file>