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8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յր և որդի Բեկնազարյաններ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եկնազա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906"/>
      </w:tblGrid>
      <w:tr>
        <w:trPr>
          <w:trHeight w:val="66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Իջ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lang w:val="pt-BR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010333061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76094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sales@vestaplu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5)9999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. Բեկն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les@vestaplus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28T13:27:00Z</dcterms:modified>
  <cp:revision>166</cp:revision>
  <dc:subject/>
  <dc:title/>
</cp:coreProperties>
</file>