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8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ևորգ Պռազյան» ՍՊԸ-ն, ի դեմս ընկերության տնօրեն Ա. Պռա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906"/>
      </w:tblGrid>
      <w:tr>
        <w:trPr>
          <w:trHeight w:val="66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Կոտայքի մարզ, 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Չարենցավան 4թ. 9շ. 5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ՎՏԲ-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Չարենց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0280097884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30143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evorg.praz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4)222891, (093)5292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 Պռ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28T13:27:00Z</dcterms:modified>
  <cp:revision>167</cp:revision>
  <dc:subject/>
  <dc:title/>
</cp:coreProperties>
</file>