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տ Էներջիսերվիս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կար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886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0198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turenergi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429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Մա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3-28T13:31:00Z</dcterms:modified>
  <cp:revision>163</cp:revision>
  <dc:subject/>
  <dc:title>Հավելված 1</dc:title>
</cp:coreProperties>
</file>