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3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այր և որդի Բեկնազարյաններ» ՍՊԸ-ն, ի դեմս ը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եկնազար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Իջ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lang w:val="pt-BR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0103330613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76094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sales@vestaplu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5)9999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. Բեկն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ales@vestaplus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3-28T13:31:00Z</dcterms:modified>
  <cp:revision>164</cp:revision>
  <dc:subject/>
  <dc:title>Հավելված 1</dc:title>
</cp:coreProperties>
</file>