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45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>
          <w:trHeight w:val="95" w:hRule="atLeast"/>
        </w:trPr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7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ևորգ Պռազյան» ՍՊԸ-ն, ի դեմս ընկերության տնօրեն Ա. Պռազ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ru-RU"/>
        </w:rPr>
      </w:pPr>
      <w:r>
        <w:rPr>
          <w:rFonts w:cs="Sylfaen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ոտայքի մարզ, 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Չարենցավան 4թ. 9շ. 5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ՎՏԲ-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Չարենց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0280097884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30143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evorg.prazya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4)222891, (093)5292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. Պռ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4-01-15T18:16:00Z</cp:lastPrinted>
  <dcterms:modified xsi:type="dcterms:W3CDTF">2014-03-28T13:32:00Z</dcterms:modified>
  <cp:revision>209</cp:revision>
  <dc:subject/>
  <dc:title>Հավելված 1</dc:title>
</cp:coreProperties>
</file>