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3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ԻԴԵԱԼ ԹՐԱՎԵԼ» ՍՊ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լեքսան</w:t>
      </w:r>
      <w:r>
        <w:rPr>
          <w:rFonts w:cs="Sylfaen" w:ascii="GHEA Grapalat" w:hAnsi="GHEA Grapalat"/>
          <w:szCs w:val="24"/>
          <w:lang w:val="pt-BR"/>
        </w:rPr>
        <w:t>յանի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րա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՝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>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շինջաղ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6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90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ր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՝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>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իլի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46/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ինվեստ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րեբու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23009783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254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es-ES"/>
              </w:rPr>
              <w:t>idealtravel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+374)935897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լեքս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3-24T10:22:00Z</cp:lastPrinted>
  <dcterms:modified xsi:type="dcterms:W3CDTF">2014-03-25T08:39:00Z</dcterms:modified>
  <cp:revision>58</cp:revision>
  <dc:subject/>
  <dc:title/>
</cp:coreProperties>
</file>