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sz w:val="20"/>
          <w:lang w:val="af-ZA"/>
        </w:rPr>
      </w:pPr>
      <w:r>
        <w:rPr>
          <w:rFonts w:eastAsia="Times LatArm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20"/>
          <w:lang w:val="es-ES"/>
        </w:rPr>
        <w:t>ԳԱԿ-ՇՀԱՊՁԲ-11/18– ՀՀ ՊՆ ՆՏԱԴ-ՇՀԱՊՁԲ-20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20"/>
          <w:lang w:val="es-ES"/>
        </w:rPr>
        <w:t>ԳԱԿ-ՇՀԱՊՁԲ-11/18– ՀՀ ՊՆ ՆՏԱԴ-ՇՀԱՊՁԲ-20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20"/>
          <w:lang w:val="af-ZA"/>
        </w:rPr>
        <w:t>սպառազինության օժանդակ նյութերի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ները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բահ սակրավորի մեծ ԲՍԼ-110 ։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ՈՒ-ԼԻ-ԼՈՒ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` ներկայացված գնային առաջարկները գերազանցում են նախատեսված ֆինանսական միջոցները</w:t>
            </w:r>
          </w:p>
        </w:tc>
      </w:tr>
      <w:tr>
        <w:trPr>
          <w:trHeight w:val="1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րոդավ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Հակոբ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1475</wp:posOffset>
                </wp:positionV>
                <wp:extent cx="591883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709"/>
                              <w:gridCol w:w="2134"/>
                              <w:gridCol w:w="281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ՀՀ ՀՀ դր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ԼՈՒ-ԼԻ-ԼՈՒ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4 0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Ա/Ձ Մ. Գոհարյան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4 1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&lt;Երվադա&gt; ՍՊԸ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18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1.5pt;mso-wrap-distance-left:0pt;mso-wrap-distance-right:9pt;mso-wrap-distance-top:0pt;mso-wrap-distance-bottom:0pt;margin-top:2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709"/>
                        <w:gridCol w:w="2134"/>
                        <w:gridCol w:w="281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ԱՀՀ ՀՀ դրամ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ԼՈՒ-ԼԻ-ԼՈՒ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4 025 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Ա/Ձ Մ. Գոհարյան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4 190 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&lt;Երվադա&gt; ՍՊԸ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15 18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Լինգ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ՈՒ-ԼԻ-ԼՈՒ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793 0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640 0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ՈՒ-ԼԻ-ԼՈՒ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0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լունգ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746 5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6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ղոց երկայնական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ՈՒ-ԼԻ-ԼՈՒ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ՈՒ-ԼԻ-ԼՈՒ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974 8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600 0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9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Կացին հյուսնի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ՈՒ-ԼԻ-ԼՈՒ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Երվադա&gt;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115 0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ՈՒ-ԼԻ-ԼՈՒ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178 7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. Գոհարյա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-ին չափաբաժինը հայտարարավել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0-09T15:32:00Z</cp:lastPrinted>
  <dcterms:modified xsi:type="dcterms:W3CDTF">2014-03-31T05:51:00Z</dcterms:modified>
  <cp:revision>273</cp:revision>
  <dc:subject/>
  <dc:title>                                        Ð²Úî²ð²ðàôÂÚàôÜ ´²ò  ÀÜÂ²ò²Î²ðàì  ÜàôØ   Î²î²ðºÈàô  Ø²êÆÜ</dc:title>
</cp:coreProperties>
</file>