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</w:rPr>
        <w:t>Էլլիպ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Զաքա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Երևան, Ն.Տիգրանյա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23-01-08, 23-01-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022113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Հ 000671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el@sec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l@sec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2-17T12:36:00Z</cp:lastPrinted>
  <dcterms:modified xsi:type="dcterms:W3CDTF">2014-03-31T06:57:00Z</dcterms:modified>
  <cp:revision>208</cp:revision>
  <dc:subject/>
  <dc:title/>
</cp:coreProperties>
</file>