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4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Բազ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ին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Երևան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6-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2-77-27, 098 22-66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ջափնյա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zarmenia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zarme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31T07:23:00Z</dcterms:modified>
  <cp:revision>1030</cp:revision>
  <dc:subject/>
  <dc:title>Հավելված 1</dc:title>
</cp:coreProperties>
</file>