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ազ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-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2-77-27, 098 22-6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z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zarmen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3-31T07:31:00Z</dcterms:modified>
  <cp:revision>1405</cp:revision>
  <dc:subject/>
  <dc:title>Հավելված 1</dc:title>
</cp:coreProperties>
</file>