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ՊԸ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ՊԸԾՁԲ-14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175"/>
        <w:gridCol w:w="697"/>
        <w:gridCol w:w="192"/>
        <w:gridCol w:w="634"/>
        <w:gridCol w:w="161"/>
        <w:gridCol w:w="49"/>
        <w:gridCol w:w="419"/>
        <w:gridCol w:w="182"/>
        <w:gridCol w:w="180"/>
        <w:gridCol w:w="15"/>
        <w:gridCol w:w="678"/>
        <w:gridCol w:w="397"/>
        <w:gridCol w:w="358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174"/>
        <w:gridCol w:w="359"/>
        <w:gridCol w:w="528"/>
        <w:gridCol w:w="217"/>
        <w:gridCol w:w="26"/>
        <w:gridCol w:w="948"/>
        <w:gridCol w:w="30"/>
        <w:gridCol w:w="1042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jc w:val="both"/>
              <w:rPr>
                <w:b w:val="false"/>
                <w:b w:val="false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ՀՀ ԳԱԱ Ա. Նազարյանի անվան երկրաֆիզիկայի և ինժեներիայի սեյսմաբանության ինստիտուտի անավարտ շենքի ավարտման աշխատանքների որակի տեխնիկական հսկողության ծառայություններ</w:t>
            </w:r>
            <w:r>
              <w:rPr>
                <w:b w:val="fals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7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710</w:t>
            </w:r>
          </w:p>
        </w:tc>
        <w:tc>
          <w:tcPr>
            <w:tcW w:w="3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ՀՀ Կոտայքի մարզի Նոր Գեղի Բանավանի դպրոցի հիմնանորոգման և կիսակառույցի ավարտման աշխատանքների որակի տեխնիկական հսկողության ծառայություններ</w:t>
            </w:r>
            <w:r>
              <w:rPr>
                <w:b w:val="fals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670</w:t>
            </w:r>
          </w:p>
        </w:tc>
        <w:tc>
          <w:tcPr>
            <w:tcW w:w="3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4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²ÝïÇë»ÛëÙÇÏ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²ÝïÇë»ÛëÙÇÏ¦ êäÀ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ԸԾՁԲ-14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4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ԸԾՁԲ-14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4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²ÝïÇë»ÛëÙÇÏ¦ êäÀ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յգեստան 4 փող., 10 տու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122009241001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552525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²ÝïÇë»ÛëÙÇÏ¦ êäÀ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ք. Գյումրի, Վ. Սարգսյան 5ա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010039300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5939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64316</w:t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qaxshin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3-31T07:49:00Z</dcterms:modified>
  <cp:revision>46</cp:revision>
  <dc:subject/>
  <dc:title>                                        Ð²Úî²ð²ðàôÂÚàôÜ ´²ò  ÀÜÂ²ò²Î²ðàì  ÜàôØ   Î²î²ðºÈàô  Ø²êÆÜ</dc:title>
</cp:coreProperties>
</file>