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sz w:val="24"/>
          <w:szCs w:val="24"/>
          <w:lang w:val="hy-AM"/>
        </w:rPr>
        <w:t>ԳԱԿ-ՇՀԱՊՁԲ-11/13------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ՊՈԱԿ-ը, որը գտնվում է ք. Երևան, Կորյունի 2 հասցեում, ստորև ներկայացնում է ԳԱԿ-ՇՀԱՊՁԲ-11/13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մոց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զմոց բոցվող, տեղերի քանակը 3, պաստառը կտոր, ընդհանուր  չափսերը՝ 200*90*97սմ, բացվող մասի չափսերը՝120*190սմ, ներսի լցոնված նյութը՝ պենոպոլիուրետա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կաթոռ բացվ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զկաթոռ բացվող, պաստառը կտոր, ընդհանուր  չափսերը՝ 82*90*97սմ , բացվող մասի չափսերը՝60*190սմ, ներսի լցոնված նյութը՝ պենոպոլիուրետան, ըստ նկարներ 2 և 2-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կաթոռ 2 բազկաթոռով, լրա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զմոց բոցվող, տեղերի քանակը 3, պաստառը կտոր, ընդհանուր  չափսերը՝ 200*90*97սմ, բացվող մասի չափսերը՝120*190սմ, ներսի լցոնված նյութը՝ պենոպոլիուրետան: Բազկաթոռ բացվող, պաստառը կտոր, ընդհանուր  չափսերը՝ 82*90*97սմ , բացվող մասի չափսերը՝60*190սմ, ներսի լցոնված նյութը՝ պենոպոլիուրետան, ըստ նկարներ 2 և 2-1: Լրագրասեղան, չափսերը՝ 1,5*45-50սմ, լամինատե ըստ նկար 3-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սե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ես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զր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ԴՖ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ֆիլո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զրեր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մին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PVC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սե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եւի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կայ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րակաշա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ղկաց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րժ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պվ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րակի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եւ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պեքո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կվ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ուռ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րա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և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մենտ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մինա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ԴՖ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ձայնեց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1200x650x7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թոռ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ից, թիկնատեղով, ոտքերը երկաթյա, նստատեղը 50x43x80սմ, թիկնատեղը 50x35սմ, գույնը սեւ: Ստանդարտներ: Պարտադիր պայման՝ ISO9001:2008 certification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/03/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ետրոսյան Հովսեփ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5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5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49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49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ետրոսյան Հովսեփ»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16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16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999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999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ետրոսյան Հովսեփ»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ետրոսյան Հովսեփ»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3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3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ստո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ՆԴ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Մաթև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Մաթև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ետրոսյան Հովսեփ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3-2-3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3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5/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5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575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3-2-2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/03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5/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94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949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Մաթև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3-2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/03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ետրոսյան Հովսեփ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Ծով. Իսակովի 4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77)190119, (091)19011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ovsep1956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22116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1854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3-70043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tisa1920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347327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Մաթև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րգարյան 2-րդ նրբ. 9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1-90786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vastyle@list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246023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72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 Դան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21-24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Երևանի Մխիթար Հերացու անվան պետական բժշկական համալսարան»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sep1956@mail.ru" TargetMode="External"/><Relationship Id="rId3" Type="http://schemas.openxmlformats.org/officeDocument/2006/relationships/hyperlink" Target="mailto:tisa1920@mail.ru" TargetMode="External"/><Relationship Id="rId4" Type="http://schemas.openxmlformats.org/officeDocument/2006/relationships/hyperlink" Target="mailto:vastyle@list.ru" TargetMode="External"/><Relationship Id="rId5" Type="http://schemas.openxmlformats.org/officeDocument/2006/relationships/hyperlink" Target="mailto:Marketing.ysmu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6:00Z</dcterms:created>
  <dc:creator>NAT</dc:creator>
  <dc:description/>
  <dc:language>en-US</dc:language>
  <cp:lastModifiedBy>User</cp:lastModifiedBy>
  <cp:lastPrinted>2014-03-28T10:55:00Z</cp:lastPrinted>
  <dcterms:modified xsi:type="dcterms:W3CDTF">2014-03-28T06:56:00Z</dcterms:modified>
  <cp:revision>2</cp:revision>
  <dc:subject/>
  <dc:title>Ð²Úî²ð²ðàôÂÚàôÜ ´²ò  ÀÜÂ²ò²Î²ðàì  ÜàôØ   Î²î²ðºÈàô  Ø²êÆÜ</dc:title>
</cp:coreProperties>
</file>