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eastAsia="GHEA Grapalat" w:cs="GHEA Grapalat" w:ascii="GHEA Grapalat" w:hAnsi="GHEA Grapalat"/>
          <w:b w:val="false"/>
          <w:sz w:val="24"/>
          <w:szCs w:val="24"/>
          <w:u w:val="none"/>
          <w:lang w:val="es-ES"/>
        </w:rPr>
        <w:t xml:space="preserve"> </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ԱՊՁԲ-14/8»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ապրիլի 10-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ապրիլի 1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8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ԱՊՓԲ-14/8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4/8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8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դսորբենտ  հիմն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րակ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անգամյա օգտագործման անալիզի տարա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450մլ  ջերմակա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250մլ  ջերմակա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ռարկայական ապակ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ծկապակ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չող  սարքի  ծայրակ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հալյատորի  պարագ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կապեր  7*14  ոչ մանրէազեր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կապ գիպսե 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Վիրակապ էլաստի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պչուն սպեղանիներ  5*5  մետաքսյ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պչուն սպեղանիներ  5*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Սպեղանիներ (պլաստ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թանզիֆ (մարլյա)30-2գ/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բամբակ  10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ձեռոցիկներ սպիրտային N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յլոն N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37մմ ծակող N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 40մմ ծակող N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4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արհեստական սերմնավորմ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ենթաանրակ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տածծման  տարա 30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խիլ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խարկ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մակ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7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0*60 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3*60 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էլեկտրո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18*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DV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Aqu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SO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Երևակի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քսա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լուրոժապավեն 70*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ժապավեն UPP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գ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րտի բաբախի թուղթ 112մմ*10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պենդորֆ N500 միկրո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մարխի գավա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 ման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նտուբացիոն խողովակ N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ցան ալյումին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ական ռետին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յելի  գինեկոլոգիական Կուսկո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գնայի ծայրակ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դն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ո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պատել բժշկական միանվագ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րտի սեղմիչ պլաստմաս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երմաչա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ոնոմետր ֆոնենդոսկոպով  ման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ոնոմետր ֆոնենդոսկոպո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ախեոստոմիկ փող N8.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արիֆիկատ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մլ  ինսուլի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ասեղներ   24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2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5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22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24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15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միկրատոմի համար N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լեկտրական դանակի ներդի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SL ակնաբուժ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բուժական դանակներ 15 ակնաբուժ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րեկտ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սքերի կառավարման համակար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մանրէազեր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հետազոտության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րյունը պահելու համար տոպրակ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Մեզի տոպրակ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  ֆիլտ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ի երկարացուց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ամոքսային զոն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Էպիդուրալ անզգայացման հավաքածուներ կամ փաթեթ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ժշկական վերնազգեստ միանգամյ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շտարի բռն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Թեստ արյան շաքարաչափի N50-Բայեր ֆիրմայ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թեռնիկ 23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Ժգու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զան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ա ֆիլտ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Ուռետրալ ստենտ կցորդով N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bl>
    <w:p>
      <w:pPr>
        <w:pStyle w:val="BodyTextIndent3"/>
        <w:tabs>
          <w:tab w:val="clear" w:pos="708"/>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hy-AM" w:eastAsia="zh-CN"/>
        </w:rPr>
      </w:pPr>
      <w:r>
        <w:rPr>
          <w:rFonts w:cs="Sylfaen" w:ascii="GHEA Grapalat" w:hAnsi="GHEA Grapalat"/>
          <w:i/>
          <w:sz w:val="18"/>
          <w:szCs w:val="18"/>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տեխնիկական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8046" w:type="dxa"/>
        <w:jc w:val="left"/>
        <w:tblInd w:w="-113" w:type="dxa"/>
        <w:tblLayout w:type="fixed"/>
        <w:tblCellMar>
          <w:top w:w="0" w:type="dxa"/>
          <w:left w:w="108" w:type="dxa"/>
          <w:bottom w:w="0" w:type="dxa"/>
          <w:right w:w="108" w:type="dxa"/>
        </w:tblCellMar>
      </w:tblPr>
      <w:tblGrid>
        <w:gridCol w:w="959"/>
        <w:gridCol w:w="5022"/>
        <w:gridCol w:w="107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դսորբենտ  հիմնայի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րակն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անգամյա օգտագործման անալիզի տարա ստերի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450մլ  ջերմակայու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250մլ  ջերմակայու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ռարկայական ապակ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Armenian" w:hAnsi="Arial Armenian"/>
                <w:color w:val="000000"/>
                <w:sz w:val="22"/>
                <w:szCs w:val="22"/>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ծկապակ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չող  սարքի  ծայրակա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հալյատորի  պարագ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կապեր  7*14  ոչ մանրէազեր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կապ գիպսե 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Վիրակապ էլաստիկ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պչուն սպեղանիներ  5*5  մետաքսյ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պչուն սպեղանիներ  5*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Սպեղանիներ (պլաստի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թանզիֆ (մարլյա)30-2գ/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ե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բամբակ  100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ձեռոցիկներ սպիրտային N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յլոն N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37մմ ծակող N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 40մմ ծակող N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0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4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4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6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8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արհեստական սերմնավորմա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ենթաանրակայի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տածծման  տարա 3000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խիլ միանվա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խարկ միանվա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մակ միանվա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7ս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0*60 ս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3*60 ս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էլեկտրո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1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D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Aqu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SON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Երևակի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քսաժ</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լուրոժապավեն 70*3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ժապավեն UPP 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գե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րտի բաբախի թուղթ 112մմ*100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պենդորֆ N500 միկրոթես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մարխի գավա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 մանկակա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նտուբացիոն խողովակ N3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ցան ալյումին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ական ռետին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յելի  գինեկոլոգիական Կուսկո միանվա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գնայի ծայրակա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դն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ո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պատել բժշկական միանվագ ստերի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րտի սեղմիչ պլաստմաս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երմաչա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ն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ոնոմետր ֆոնենդոսկոպով  մանկակա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ոնոմետր ֆոնենդոսկոպով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ախեոստոմիկ փող N8.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արիֆիկատո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մլ  ինսուլին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5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0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0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ասեղներ   24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2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5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2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4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15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միկրատոմի համար N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լեկտրական դանակի ներդիր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SL ակնաբուժակա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բուժական դանակներ 15 ակնաբուժակա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րեկտո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սքերի կառավարման համակար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զույ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մանրէազեր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հետազոտության  համա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րյունը պահելու համար տոպրակն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Մեզի տոպրակն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  ֆիլտրո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ի երկարացուցի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ամոքսային զոն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Էպիդուրալ անզգայացման հավաքածուներ կամ փաթեթն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ժշկական վերնազգեստ միանգամյ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շտարի բռնի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Թեստ արյան շաքարաչափի N50-Բայեր ֆիրմայ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թեռնիկ 23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Ժգու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զանա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ա ֆիլտ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Ուռետրալ ստենտ կցորդով N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024" w:type="dxa"/>
        <w:jc w:val="left"/>
        <w:tblInd w:w="-17" w:type="dxa"/>
        <w:tblLayout w:type="fixed"/>
        <w:tblCellMar>
          <w:top w:w="0" w:type="dxa"/>
          <w:left w:w="108" w:type="dxa"/>
          <w:bottom w:w="0" w:type="dxa"/>
          <w:right w:w="108" w:type="dxa"/>
        </w:tblCellMar>
      </w:tblPr>
      <w:tblGrid>
        <w:gridCol w:w="491"/>
        <w:gridCol w:w="1875"/>
        <w:gridCol w:w="923"/>
        <w:gridCol w:w="920"/>
        <w:gridCol w:w="838"/>
        <w:gridCol w:w="580"/>
        <w:gridCol w:w="838"/>
        <w:gridCol w:w="580"/>
        <w:gridCol w:w="838"/>
        <w:gridCol w:w="580"/>
        <w:gridCol w:w="838"/>
        <w:gridCol w:w="492"/>
        <w:gridCol w:w="992"/>
        <w:gridCol w:w="237"/>
        <w:gridCol w:w="2"/>
      </w:tblGrid>
      <w:tr>
        <w:trPr>
          <w:trHeight w:val="4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1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3674" w:type="dxa"/>
            <w:gridSpan w:val="5"/>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22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3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22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4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9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92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9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23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9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դսորբենտ  հիմնային</w:t>
            </w:r>
          </w:p>
        </w:tc>
        <w:tc>
          <w:tcPr>
            <w:tcW w:w="92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xml:space="preserve">60 </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20" w:hRule="atLeast"/>
        </w:trPr>
        <w:tc>
          <w:tcPr>
            <w:tcW w:w="49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875" w:type="dxa"/>
            <w:tcBorders>
              <w:left w:val="single" w:sz="8" w:space="0" w:color="000000"/>
              <w:bottom w:val="single" w:sz="8"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րակներ</w:t>
            </w:r>
          </w:p>
        </w:tc>
        <w:tc>
          <w:tcPr>
            <w:tcW w:w="92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eastAsia="Courier New" w:cs="Courier New" w:ascii="Courier New" w:hAnsi="Courier New"/>
                <w:b/>
                <w:bCs/>
                <w:color w:val="000000"/>
                <w:sz w:val="16"/>
                <w:szCs w:val="16"/>
                <w:lang w:eastAsia="en-US"/>
              </w:rPr>
              <w:t xml:space="preserve"> </w:t>
            </w:r>
            <w:r>
              <w:rPr>
                <w:rFonts w:cs="Courier New" w:ascii="Sylfaen" w:hAnsi="Sylfaen"/>
                <w:b/>
                <w:bCs/>
                <w:color w:val="000000"/>
                <w:sz w:val="16"/>
                <w:szCs w:val="16"/>
                <w:lang w:eastAsia="en-US"/>
              </w:rPr>
              <w:t>՝</w:t>
            </w:r>
            <w:r>
              <w:rPr>
                <w:rFonts w:cs="Courier New" w:ascii="Courier New" w:hAnsi="Courier New"/>
                <w:b/>
                <w:bCs/>
                <w:color w:val="000000"/>
                <w:sz w:val="16"/>
                <w:szCs w:val="16"/>
                <w:lang w:eastAsia="en-US"/>
              </w:rPr>
              <w:t> </w:t>
            </w:r>
          </w:p>
        </w:tc>
      </w:tr>
      <w:tr>
        <w:trPr>
          <w:trHeight w:val="480" w:hRule="atLeast"/>
        </w:trPr>
        <w:tc>
          <w:tcPr>
            <w:tcW w:w="49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1875" w:type="dxa"/>
            <w:tcBorders>
              <w:left w:val="single" w:sz="8" w:space="0" w:color="000000"/>
              <w:bottom w:val="single" w:sz="8"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անգամյա օգտագործման անալիզի տարա ստերիլ</w:t>
            </w:r>
          </w:p>
        </w:tc>
        <w:tc>
          <w:tcPr>
            <w:tcW w:w="92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32" w:hRule="atLeast"/>
        </w:trPr>
        <w:tc>
          <w:tcPr>
            <w:tcW w:w="49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1875" w:type="dxa"/>
            <w:tcBorders>
              <w:left w:val="single" w:sz="8" w:space="0" w:color="000000"/>
              <w:bottom w:val="single" w:sz="8"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450մլ  ջերմակայուն</w:t>
            </w:r>
          </w:p>
        </w:tc>
        <w:tc>
          <w:tcPr>
            <w:tcW w:w="92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1875" w:type="dxa"/>
            <w:tcBorders>
              <w:left w:val="single" w:sz="8" w:space="0" w:color="000000"/>
              <w:bottom w:val="single" w:sz="4" w:space="0" w:color="000000"/>
              <w:right w:val="single" w:sz="8"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250մլ  ջերմակայուն</w:t>
            </w:r>
          </w:p>
        </w:tc>
        <w:tc>
          <w:tcPr>
            <w:tcW w:w="92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c>
          <w:tcPr>
            <w:tcW w:w="23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ռարկայական ապակ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ծկապակ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չող  սարքի  ծայրակա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հալյատորի  պարագ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կապեր  7*14  ոչ մանրէազերծ</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կապ գիպսե 3*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Վիրակապ էլաստիկ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պչուն սպեղանիներ  5*5  մետաքսյ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պչուն սպեղանիներ  5*5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Սպեղանիներ (պլաստի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թանզիֆ (մարլյա)30-2գ/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ետ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բամբակ  100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ձեռոցիկներ սպիրտային N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փաթույ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յլոն N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37մմ ծակող N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 40մմ ծակող N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0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4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4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6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8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արհեստական սերմնավորմա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ենթաանրակայի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տածծման  տարա 3000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խիլ միանվա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խարկ միանվա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մակ միանվա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0*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7ս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0*60 ս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3*60 ս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էլեկտրոդ</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18*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DV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Aqu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SO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լիտ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Երևակիչ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լիտ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քսա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լուրոժապավեն 70*3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ժապավեն UPP 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գե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րտի բաբախի թուղթ 112մմ*100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պենդորֆ N500 միկրոթես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մարխի գավա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 մանկակա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նտուբացիոն խողովակ N3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ցան ալյումին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ական ռետին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յելի  գինեկոլոգիական Կուսկո միանվա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գնայի ծայրակա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դն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ո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պատել բժշկական միանվագ ստերի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րտի սեղմիչ պլաստմաս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երմաչա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ն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ոնոմետր ֆոնենդոսկոպով  մանկակա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ոնոմետր ֆոնենդոսկոպով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ախեոստոմիկ փող N8.5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արիֆիկատո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4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մլ  ինսուլին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5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0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0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ասեղներ   24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2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5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2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4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15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միկրատոմի համար N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լեկտրական դանակի ներդիր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SL ակնաբուժակա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բուժական դանակներ 15 ակնաբուժական</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րեկտո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սքերի կառավարման համակար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զույ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մանրէազերծ</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հետազոտության  համա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րյունը պահելու համար տոպրակն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Մեզի տոպրակն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  ֆիլտրո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ի երկարացուցի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ամոքսային զոնդ</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Էպիդուրալ անզգայացման հավաքածուներ կամ փաթեթն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ժշկական վերնազգեստ միանգամյ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շտարի բռնի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Թեստ արյան շաքարաչափի N50-Բայեր ֆիրմայ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թեռնիկ 23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Ժգու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զանակ</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ա ֆիլտ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Ուռետրալ ստենտ կցորդով N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069" w:type="dxa"/>
        <w:jc w:val="left"/>
        <w:tblInd w:w="-17" w:type="dxa"/>
        <w:tblLayout w:type="fixed"/>
        <w:tblCellMar>
          <w:top w:w="0" w:type="dxa"/>
          <w:left w:w="108" w:type="dxa"/>
          <w:bottom w:w="0" w:type="dxa"/>
          <w:right w:w="108" w:type="dxa"/>
        </w:tblCellMar>
      </w:tblPr>
      <w:tblGrid>
        <w:gridCol w:w="471"/>
        <w:gridCol w:w="1241"/>
        <w:gridCol w:w="567"/>
        <w:gridCol w:w="567"/>
        <w:gridCol w:w="426"/>
        <w:gridCol w:w="648"/>
        <w:gridCol w:w="606"/>
        <w:gridCol w:w="662"/>
        <w:gridCol w:w="629"/>
        <w:gridCol w:w="790"/>
        <w:gridCol w:w="979"/>
        <w:gridCol w:w="967"/>
        <w:gridCol w:w="786"/>
        <w:gridCol w:w="786"/>
        <w:gridCol w:w="881"/>
        <w:gridCol w:w="63"/>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5</w:t>
            </w:r>
            <w:r>
              <w:rPr>
                <w:rFonts w:cs="Sylfaen" w:ascii="Sylfaen" w:hAnsi="Sylfaen"/>
                <w:color w:val="000000"/>
                <w:sz w:val="14"/>
                <w:szCs w:val="14"/>
                <w:lang w:eastAsia="en-US"/>
              </w:rPr>
              <w:t>թ</w:t>
            </w:r>
          </w:p>
        </w:tc>
        <w:tc>
          <w:tcPr>
            <w:tcW w:w="6853"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4</w:t>
            </w:r>
            <w:r>
              <w:rPr>
                <w:rFonts w:cs="Sylfaen" w:ascii="Sylfaen" w:hAnsi="Sylfaen"/>
                <w:color w:val="000000"/>
                <w:sz w:val="14"/>
                <w:szCs w:val="14"/>
                <w:lang w:eastAsia="en-US"/>
              </w:rPr>
              <w:t>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42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4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դսորբենտ  հիմնայի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րակն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944" w:type="dxa"/>
            <w:gridSpan w:val="2"/>
            <w:tcBorders>
              <w:bottom w:val="single" w:sz="4" w:space="0" w:color="000000"/>
              <w:right w:val="single" w:sz="4" w:space="0" w:color="000000"/>
            </w:tcBorders>
            <w:vAlign w:val="center"/>
          </w:tcPr>
          <w:p>
            <w:pPr>
              <w:pStyle w:val="Normal"/>
              <w:ind w:left="-311" w:firstLine="142"/>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անգամյա օգտագործման անալիզի տարա ստերի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450մլ  ջերմակայու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պակյա տարա բժշկական 250մլ  ջերմակայու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ռարկայական ապակ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Ծածկապակ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չող  սարքի  ծայրակա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հալյատորի  պարագ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կապեր  7*14  ոչ մանրէազերծ</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կապ գիպսե 3*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Վիրակապ էլաստիկ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պչուն սպեղանիներ  5*5  մետաքսյ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պչուն սպեղանիներ  5*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Սպեղանիներ (պլաստի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թանզիֆ (մարլյա)30-2գ/մ</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բամբակ  100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ձեռոցիկներ սպիրտային N2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րոնե թել N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յլոն N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անյութ կետգուտ 37մմ ասեղ ծակող N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37մմ ծակող N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ծծվող պոլիֆիլամենտ կարանյութ 40մմ ծակող N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0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ն/ե  24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4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6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 xml:space="preserve">Կաթետերներ  Ֆոլեի N 18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Կաթետերներ  արտածծման N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արհեստական սերմնավորմա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թետեր ենթաանրակայի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տածծման  տարա 3000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խիլ միանվա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խարկ միանվա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մակ միանվա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0*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57սմ</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0*60 սմ</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լենտ 63*60 սմ</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Գ էլեկտրոդ</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18*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0*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DV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Aqu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նտգեն ժապավեն 35*43 SON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Երևակիչ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քսաժ</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լուրոժապավեն 70*30.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ժապավեն UPP 1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նոգրաֆիայի գե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րտի բաբախի թուղթ 112մմ*100մմ</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պենդորֆ N500 միկրոթես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մարխի գավա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թվածնային  խողովակ մանկակա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նտուբացիոն խողովակ N3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 7.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1241" w:type="dxa"/>
            <w:tcBorders>
              <w:bottom w:val="single" w:sz="4" w:space="0" w:color="000000"/>
              <w:right w:val="single" w:sz="4" w:space="0" w:color="000000"/>
            </w:tcBorders>
          </w:tcPr>
          <w:p>
            <w:pPr>
              <w:pStyle w:val="Normal"/>
              <w:rPr/>
            </w:pPr>
            <w:r>
              <w:rPr/>
              <w:t>Ինտուբացիոն խողովակ  N8.0</w:t>
            </w:r>
          </w:p>
        </w:tc>
        <w:tc>
          <w:tcPr>
            <w:tcW w:w="567" w:type="dxa"/>
            <w:tcBorders>
              <w:bottom w:val="single" w:sz="4" w:space="0" w:color="000000"/>
              <w:right w:val="single" w:sz="4" w:space="0" w:color="000000"/>
            </w:tcBorders>
            <w:vAlign w:val="center"/>
          </w:tcPr>
          <w:tbl>
            <w:tblPr>
              <w:tblW w:w="11069" w:type="dxa"/>
              <w:jc w:val="left"/>
              <w:tblInd w:w="96" w:type="dxa"/>
              <w:tblLayout w:type="fixed"/>
              <w:tblCellMar>
                <w:top w:w="0" w:type="dxa"/>
                <w:left w:w="108" w:type="dxa"/>
                <w:bottom w:w="0" w:type="dxa"/>
                <w:right w:w="108" w:type="dxa"/>
              </w:tblCellMar>
            </w:tblPr>
            <w:tblGrid>
              <w:gridCol w:w="676"/>
              <w:gridCol w:w="675"/>
              <w:gridCol w:w="507"/>
              <w:gridCol w:w="772"/>
              <w:gridCol w:w="722"/>
              <w:gridCol w:w="788"/>
              <w:gridCol w:w="749"/>
              <w:gridCol w:w="941"/>
              <w:gridCol w:w="1166"/>
              <w:gridCol w:w="1152"/>
              <w:gridCol w:w="936"/>
              <w:gridCol w:w="936"/>
              <w:gridCol w:w="1049"/>
            </w:tblGrid>
            <w:tr>
              <w:trPr>
                <w:trHeight w:val="300" w:hRule="atLeast"/>
              </w:trPr>
              <w:tc>
                <w:tcPr>
                  <w:tcW w:w="6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տուբացիոն խողովակ  N8.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ցան ալյումին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Փական ռետին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յելի  գինեկոլոգիական Կուսկո միանվա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գնայի ծայրակա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դնո</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ո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Շպատել բժշկական միանվագ ստերի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րտի սեղմիչ պլաստմաս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երմաչափ</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կդիրն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ոնոմետր ֆոնենդոսկոպով  մանկակա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ոնոմետր ֆոնենդոսկոպով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7.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խեոստոմիկ փող N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Տրախեոստոմիկ փող N8.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արիֆիկատո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մլ  ինսուլին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5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10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երարկիչներ 20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Բժշկական ասեղներ   24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2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նզգայացման ասեղներ 25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1241" w:type="dxa"/>
            <w:tcBorders>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2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1241" w:type="dxa"/>
            <w:tcBorders>
              <w:bottom w:val="single" w:sz="4" w:space="0" w:color="000000"/>
              <w:right w:val="single" w:sz="4" w:space="0" w:color="000000"/>
            </w:tcBorders>
          </w:tcPr>
          <w:p>
            <w:pPr>
              <w:pStyle w:val="Normal"/>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ի սայրեր  24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Նշտարներ և սայրեր  15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անակներ միկրատոմի համար N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լեկտրական դանակի ներդիր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1241" w:type="dxa"/>
            <w:tcBorders>
              <w:bottom w:val="single" w:sz="4" w:space="0" w:color="000000"/>
              <w:right w:val="single" w:sz="4" w:space="0" w:color="000000"/>
            </w:tcBorders>
          </w:tcPr>
          <w:p>
            <w:pPr>
              <w:pStyle w:val="Normal"/>
              <w:rPr/>
            </w:pPr>
            <w:r>
              <w:rPr/>
              <w:t>Դանակներ SL ակնաբուժական</w:t>
            </w:r>
          </w:p>
        </w:tc>
        <w:tc>
          <w:tcPr>
            <w:tcW w:w="567" w:type="dxa"/>
            <w:tcBorders>
              <w:bottom w:val="single" w:sz="4" w:space="0" w:color="000000"/>
              <w:right w:val="single" w:sz="4" w:space="0" w:color="000000"/>
            </w:tcBorders>
            <w:vAlign w:val="center"/>
          </w:tcPr>
          <w:tbl>
            <w:tblPr>
              <w:tblW w:w="11069" w:type="dxa"/>
              <w:jc w:val="left"/>
              <w:tblInd w:w="96" w:type="dxa"/>
              <w:tblLayout w:type="fixed"/>
              <w:tblCellMar>
                <w:top w:w="0" w:type="dxa"/>
                <w:left w:w="108" w:type="dxa"/>
                <w:bottom w:w="0" w:type="dxa"/>
                <w:right w:w="108" w:type="dxa"/>
              </w:tblCellMar>
            </w:tblPr>
            <w:tblGrid>
              <w:gridCol w:w="676"/>
              <w:gridCol w:w="675"/>
              <w:gridCol w:w="507"/>
              <w:gridCol w:w="772"/>
              <w:gridCol w:w="722"/>
              <w:gridCol w:w="788"/>
              <w:gridCol w:w="749"/>
              <w:gridCol w:w="941"/>
              <w:gridCol w:w="1166"/>
              <w:gridCol w:w="1152"/>
              <w:gridCol w:w="936"/>
              <w:gridCol w:w="936"/>
              <w:gridCol w:w="1049"/>
            </w:tblGrid>
            <w:tr>
              <w:trPr>
                <w:trHeight w:val="300" w:hRule="atLeast"/>
              </w:trPr>
              <w:tc>
                <w:tcPr>
                  <w:tcW w:w="6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0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աբուժական դանակներ 15 ակնաբուժական</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րեկտո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ոսքերի կառավարման համակար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մանրէազերծ</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Վիրաբուժական ձեռնոցներ  հետազոտության  համա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Արյունը պահելու համար տոպրակն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Մեզի տոպրակն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  ֆիլտրով</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Դեղերի ներարկման համակարգերի երկարացուցի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ամոքսային զոնդ</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րակրման  զոնդ N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Էպիդուրալ անզգայացման հավաքածուներ կամ փաթեթն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ժշկական վերնազգեստ միանգամյա</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շտարի բռնի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1241"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Թեստ արյան շաքարաչափի N50-Բայեր ֆիրմայ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թեռնիկ 23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Ժգու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զանա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1241" w:type="dxa"/>
            <w:tcBorders>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ա ֆիլտ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47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1241" w:type="dxa"/>
            <w:tcBorders>
              <w:bottom w:val="single" w:sz="4" w:space="0" w:color="000000"/>
              <w:right w:val="single" w:sz="4" w:space="0" w:color="000000"/>
            </w:tcBorders>
          </w:tcPr>
          <w:p>
            <w:pPr>
              <w:pStyle w:val="Normal"/>
              <w:rPr/>
            </w:pPr>
            <w:r>
              <w:rPr>
                <w:rFonts w:cs="GHEA Grapalat" w:ascii="GHEA Grapalat" w:hAnsi="GHEA Grapalat"/>
                <w:b/>
                <w:i/>
                <w:sz w:val="16"/>
                <w:szCs w:val="22"/>
                <w:lang w:val="es-ES"/>
              </w:rPr>
              <w:t>Ուռետրալ ստենտ կցորդով N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1465</wp:posOffset>
                </wp:positionV>
                <wp:extent cx="6120765" cy="8299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2400300" cy="1344295"/>
                <wp:effectExtent l="0" t="0" r="0" b="0"/>
                <wp:wrapNone/>
                <wp:docPr id="6"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932815"/>
                <wp:effectExtent l="0" t="0" r="0" b="0"/>
                <wp:wrapNone/>
                <wp:docPr id="7"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898525"/>
                <wp:effectExtent l="0" t="0" r="0" b="0"/>
                <wp:wrapNone/>
                <wp:docPr id="8"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Arial LatArm"/>
      <w:i/>
      <w:sz w:val="18"/>
    </w:rPr>
  </w:style>
  <w:style w:type="character" w:styleId="Heading8Char">
    <w:name w:val="Heading 8 Char"/>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Artur Martirosyan</cp:lastModifiedBy>
  <cp:lastPrinted>2014-03-27T16:47:00Z</cp:lastPrinted>
  <dcterms:modified xsi:type="dcterms:W3CDTF">2014-03-31T11:46:00Z</dcterms:modified>
  <cp:revision>54</cp:revision>
  <dc:subject/>
  <dc:title/>
</cp:coreProperties>
</file>