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i/>
          <w:sz w:val="22"/>
          <w:szCs w:val="22"/>
          <w:lang w:val="af-ZA"/>
        </w:rPr>
        <w:t xml:space="preserve">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szCs w:val="16"/>
          <w:lang w:val="af-ZA"/>
        </w:rPr>
      </w:pPr>
      <w:r>
        <w:rPr>
          <w:rFonts w:eastAsia="Arial Armenian" w:cs="Arial Armenia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16"/>
          <w:szCs w:val="16"/>
          <w:lang w:val="af-ZA"/>
        </w:rPr>
        <w:t>Þðæ²Ü²Î²ÚÆÜ Ð²Ø²Ò²ÚÜ²¶ðàì ¶ÜàôØ Î²î²ðºÈàô ÀÜÂ²ò²Î²ð¶àì ÎÜøì²Ì ä²ÚØ²Ü²¶ð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Ի </w:t>
      </w:r>
      <w:r>
        <w:rPr>
          <w:rFonts w:cs="Arial Armenian" w:ascii="Arial Armenian" w:hAnsi="Arial Armenian"/>
          <w:b/>
          <w:i/>
          <w:sz w:val="16"/>
          <w:szCs w:val="16"/>
          <w:lang w:val="af-ZA"/>
        </w:rPr>
        <w:t xml:space="preserve"> Ø²êÆÜ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6"/>
          <w:szCs w:val="16"/>
          <w:lang w:val="af-ZA"/>
        </w:rPr>
        <w:t>(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>§¶ÝáõÙÝ»ñÇ Ù³ëÇÝ¦ ÐÐ ûñ»ÝùÇ 10-ñ¹ Ñá¹í³ÍÇ Ñ³Ù³Ó³ÛÝ)</w:t>
      </w:r>
    </w:p>
    <w:p>
      <w:pPr>
        <w:pStyle w:val="Heading3"/>
        <w:ind w:hanging="0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  <w:lang w:val="af-ZA"/>
        </w:rPr>
        <w:t xml:space="preserve">                                                   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Ì²ÌÎ²¶ÆðÀª  </w:t>
      </w:r>
      <w:r>
        <w:rPr>
          <w:rFonts w:cs="Sylfaen" w:ascii="Sylfaen" w:hAnsi="Sylfaen"/>
          <w:sz w:val="16"/>
          <w:szCs w:val="16"/>
          <w:lang w:val="af-ZA"/>
        </w:rPr>
        <w:t>ՎՊ</w:t>
      </w:r>
      <w:r>
        <w:rPr>
          <w:rFonts w:cs="Arial Armenian" w:ascii="Arial Armenian" w:hAnsi="Arial Armenian"/>
          <w:sz w:val="16"/>
          <w:szCs w:val="16"/>
          <w:lang w:val="af-ZA"/>
        </w:rPr>
        <w:t>-ÞÐ</w:t>
      </w:r>
      <w:r>
        <w:rPr>
          <w:rFonts w:cs="Sylfaen" w:ascii="Sylfaen" w:hAnsi="Sylfaen"/>
          <w:sz w:val="16"/>
          <w:szCs w:val="16"/>
          <w:lang w:val="af-ZA"/>
        </w:rPr>
        <w:t>ԱՊ</w:t>
      </w:r>
      <w:r>
        <w:rPr>
          <w:rFonts w:cs="Arial Armenian" w:ascii="Arial Armenian" w:hAnsi="Arial Armenian"/>
          <w:sz w:val="16"/>
          <w:szCs w:val="16"/>
          <w:lang w:val="af-ZA"/>
        </w:rPr>
        <w:t>Ò´-11/1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ä³ïíÇñ³ïáõ` 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>Ð³Û³ëï³ÝÇ Ð³Ýñ³å»</w:t>
      </w:r>
      <w:r>
        <w:rPr>
          <w:rFonts w:cs="Sylfaen" w:ascii="Sylfaen" w:hAnsi="Sylfaen"/>
          <w:sz w:val="16"/>
          <w:szCs w:val="16"/>
          <w:u w:val="single"/>
          <w:lang w:val="af-ZA"/>
        </w:rPr>
        <w:t>տության վերահսկիչ պալատի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 xml:space="preserve"> ³ßË³ï³Ï³½Ù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: </w:t>
      </w:r>
      <w:r>
        <w:rPr>
          <w:rFonts w:cs="Sylfaen" w:ascii="Sylfaen" w:hAnsi="Sylfaen"/>
          <w:sz w:val="16"/>
          <w:szCs w:val="16"/>
          <w:lang w:val="af-ZA"/>
        </w:rPr>
        <w:t>Հասցեն`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>ù. ºñ¨³Ý, ´³Õñ³ÙÛ³Ý 19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Սïáñ¨ Ý»ñÏ³Û³óվáõÙ է վերոնշյալ</w:t>
      </w:r>
      <w:r>
        <w:rPr/>
        <w:t xml:space="preserve"> ÁÝÃ³ó³Ï³ñ·Ç ³ñ¹ÛáõÝùáõÙ ÏÝùí³Í å³ÛÙ³Ý³·ñÇ Ù³ëÇÝ ï»Õ»Ï³ïíáõÃÛáõÝÁ:</w:t>
      </w:r>
    </w:p>
    <w:tbl>
      <w:tblPr>
        <w:tblW w:w="115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62"/>
        <w:gridCol w:w="57"/>
        <w:gridCol w:w="140"/>
        <w:gridCol w:w="243"/>
        <w:gridCol w:w="736"/>
        <w:gridCol w:w="24"/>
        <w:gridCol w:w="160"/>
        <w:gridCol w:w="161"/>
        <w:gridCol w:w="27"/>
        <w:gridCol w:w="144"/>
        <w:gridCol w:w="30"/>
        <w:gridCol w:w="202"/>
        <w:gridCol w:w="463"/>
        <w:gridCol w:w="100"/>
        <w:gridCol w:w="532"/>
        <w:gridCol w:w="291"/>
        <w:gridCol w:w="205"/>
        <w:gridCol w:w="80"/>
        <w:gridCol w:w="339"/>
        <w:gridCol w:w="194"/>
        <w:gridCol w:w="190"/>
        <w:gridCol w:w="682"/>
        <w:gridCol w:w="221"/>
        <w:gridCol w:w="91"/>
        <w:gridCol w:w="103"/>
        <w:gridCol w:w="19"/>
        <w:gridCol w:w="317"/>
        <w:gridCol w:w="194"/>
        <w:gridCol w:w="184"/>
        <w:gridCol w:w="8"/>
        <w:gridCol w:w="342"/>
        <w:gridCol w:w="291"/>
        <w:gridCol w:w="261"/>
        <w:gridCol w:w="15"/>
        <w:gridCol w:w="109"/>
        <w:gridCol w:w="56"/>
        <w:gridCol w:w="195"/>
        <w:gridCol w:w="150"/>
        <w:gridCol w:w="393"/>
        <w:gridCol w:w="151"/>
        <w:gridCol w:w="35"/>
        <w:gridCol w:w="540"/>
        <w:gridCol w:w="181"/>
        <w:gridCol w:w="266"/>
        <w:gridCol w:w="452"/>
        <w:gridCol w:w="671"/>
        <w:gridCol w:w="6"/>
        <w:gridCol w:w="16"/>
        <w:gridCol w:w="180"/>
        <w:gridCol w:w="37"/>
        <w:gridCol w:w="3"/>
        <w:gridCol w:w="3"/>
        <w:gridCol w:w="16"/>
        <w:gridCol w:w="241"/>
      </w:tblGrid>
      <w:tr>
        <w:trPr>
          <w:trHeight w:val="146" w:hRule="atLeast"/>
        </w:trPr>
        <w:tc>
          <w:tcPr>
            <w:tcW w:w="110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համառոտ)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4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 մջոցներով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2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9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eastAsia="Sylfaen" w:cs="Sylfaen" w:ascii="Sylfaen" w:hAnsi="Sylfaen"/>
                <w:b/>
                <w:sz w:val="16"/>
                <w:szCs w:val="16"/>
                <w:u w:val="single"/>
              </w:rPr>
              <w:t xml:space="preserve">   </w:t>
            </w: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  <w:t>Բենզին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Ռեգուլյար»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</w:t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7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70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15000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15000</w:t>
            </w:r>
          </w:p>
        </w:tc>
        <w:tc>
          <w:tcPr>
            <w:tcW w:w="34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²ñï³ùÇÝ ï»ëùÁ` Ù³ùáõñ ¨ å³ñ½, ûÏï³Ý³ÛÇÝ ÃÇíÁ áñáßí³Í Ñ»ï³½áï³Ï³Ý Ù»Ãá¹áí` áã å³Ï³ë 91, 95, ß³ñÅÇã³ÛÇÝ Ù»Ãá¹áí` áã å³Ï³ë 81, 85, µ»Ý½ÇÝÇ Ñ³·»ó³Í ·áÉáñßÇÝ»ñÇ ×ÝßáõÙÁ` 45-100 Ïä³, Ï³å³ñÇ å³ñáõÝ³ÏáõÃÛáõÝÁ 5Ù·/¹Ù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-Çó áã ³í»ÉÇ, µ»Ý½áÉÇ Í³í³É³ÛÇÝ Ù³ëÁ 1%-Çó áã ³í»ÉÇ, ËïáõÃÛáõÝÁ` 15</w:t>
            </w:r>
            <w:r>
              <w:rPr>
                <w:sz w:val="14"/>
                <w:szCs w:val="14"/>
                <w:vertAlign w:val="superscript"/>
              </w:rPr>
              <w:t>û</w:t>
            </w:r>
            <w:r>
              <w:rPr>
                <w:sz w:val="14"/>
                <w:szCs w:val="14"/>
              </w:rPr>
              <w:t>C ç»ñÙ³ëïÇ×³ÝáõÙ` 720-775 Ï·/Ù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, ÍÍÙµÇ å³ñáõÝ³ÏáõÃÛáõÝÁ 10 Ù·/Ï·-Çó áã ³í»ÉÇ, ÃÃí³ÍÝÇ ½³Ý·í³Í³ÛÇÝ Ù³ëÁ 2,7%-Çó áã ³í»ÉÇ, ûùëÇ¹ÇãÝ»ñÇ Í³í³É³ÛÇÝ Ù³ëÁ, áã ³í»ÉÇ` Ù»Ã³ÝáÉ-3%, ¿Ã³ÝáÉ-5%, Ç½áåñáåÇÉ ëåÇñï-10%, Ç½áµáõïÇÉ ëåÇñï-10%, »é³µáõÃÇÉ ëåÇñï-7%, »Ã»ñÝ»ñ (C5 ¨ ³í»ÉÇ) - 15%, ³ÛÉ ûùëÇ¹ÇãÝ»ñ-10%, ³Ýíï³Ý·áõÃÛáõÝÁ, Ù³ÏÝßáõÙÁ ¨ ÷³Ã»Ã³íáñáõÙÁ` Áëï ÐÐ Ï³é³í³ñáõÃÛ³Ý 2004Ã. ÝáÛ»Ùµ»ñÇ 11-Ç N 1592-Ü áñáßÙ³Ùµ Ñ³ëï³ïí³Í §Ü»ñùÇÝ ³ÛñÙ³Ý ß³ñÅÇã³ÛÇÝ í³é»ÉÇùÝ»ñÇ ï»ËÝÇÏ³Ï³Ý Ï³ÝáÝ³Ï³ñ·Ç¦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6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2 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զին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րեմիւմ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345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345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92542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925425</w:t>
            </w:r>
          </w:p>
        </w:tc>
        <w:tc>
          <w:tcPr>
            <w:tcW w:w="34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52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իզ. վառելիք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5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5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275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2275</w:t>
            </w:r>
          </w:p>
        </w:tc>
        <w:tc>
          <w:tcPr>
            <w:tcW w:w="3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տանային թիվը 51-ից ոչ պակաս, իսկ ցուցիչը`46-ից, խտությունը150C ջերմաստիճանում 820-ից մինչև 845կգ/մ3, ծծմբի պարունակությունը 350մգ/կգ-ից ոչ ավելի, բռնկման ջերմաստիճանը 550 C-իցոչ ցածր, ածխածնի մնացորդը 10% նստվածքում 0,3%-ից ոչ ավելի,մածուցիկությունը`400C-ում`2,0-ից մինչև 4,5մմ2/վ, պղտորման ջերմաստիճանը` 00C-ից ոչ բարձր, անվտանգությունը, մակնշումը` ըստ ՀՀ կառավարության 2004թ. նոյեմբերի 11-ի N1592-Ն որոշմամբ հաստատված «Ներքին այրման շարժիչայինվառելիքների տեխնիկական կանոնակարգի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8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8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</w:t>
            </w:r>
            <w:r>
              <w:rPr>
                <w:b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օրենքի 17-րդ հոդվածի 4-րդ կետը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13.03.14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  .«Գնումների մասին» ՀՀ օրենքի 14-րդ հոդվածի 7-րդ կետի համաձայն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61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34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17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8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17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48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8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ը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-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ինի տեսակը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48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eastAsia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`ՀՀ դրամով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ՀՀ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ՖԼԵՇ&gt; ՍՊԸ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Ռեգուլյար»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12500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125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25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25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150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1500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եմիու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gt;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271187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271187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54238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54238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92542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925425</w:t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իզ. վառելիք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229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229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46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4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227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2725</w:t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1959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9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804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95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2" w:type="dxa"/>
            <w:gridSpan w:val="3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1206" w:type="dxa"/>
            <w:gridSpan w:val="50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1206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38" w:hRule="atLeast"/>
        </w:trPr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110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0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75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0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ջին տեղ զբաղեցր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(համաձայնագրի)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)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. միջոցներով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vertAlign w:val="superscript"/>
              </w:rPr>
              <w:t>1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 և3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ԼԵՇ»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êäÀ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ÞÐ²äÒ´-11/1-4-2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8.03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5.12.14Ã.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1827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18270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1,2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 3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ԼԵՇ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¦ êäÀ</w:t>
            </w:r>
          </w:p>
        </w:tc>
        <w:tc>
          <w:tcPr>
            <w:tcW w:w="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ù. ºñ¨³Ý,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զնիկ Կողբացի 30,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Ñ»é. 53-42-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flash@flashltd.am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1001666902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808789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0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5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5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տվիրատու` ՀՀ  վերահսկիչ  պալատի աշխատակազմ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լետ Հակոբջանյան (ՊՊԳՀԱ)</w:t>
            </w:r>
          </w:p>
        </w:tc>
        <w:tc>
          <w:tcPr>
            <w:tcW w:w="3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58-82-38</w:t>
            </w:r>
          </w:p>
        </w:tc>
        <w:tc>
          <w:tcPr>
            <w:tcW w:w="3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vpalat2@qmail.com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br w:type="textWrapping" w:clear="all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User</cp:lastModifiedBy>
  <cp:lastPrinted>2013-12-16T11:50:00Z</cp:lastPrinted>
  <dcterms:modified xsi:type="dcterms:W3CDTF">2014-03-31T11:33:00Z</dcterms:modified>
  <cp:revision>143</cp:revision>
  <dc:subject/>
  <dc:title>                                        Ð²Úî²ð²ðàôÂÚàôÜ ´²ò  ÀÜÂ²ò²Î²ðàì  ÜàôØ   Î²î²ðºÈàô  Ø²êÆÜ</dc:title>
</cp:coreProperties>
</file>