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ՀԱՄԱՁԱՅՆԱԳՐԻ ԾԱԾԿԱԳԻՐԸ՝ «ՀՀ ԷՆ-ՇՀԾՁԲ-11/2-14-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 Մհեր Մկրտչյան 5 հասցեում, ստորև ներկայացնում է «ՀՀ ԷՆ-ՇՀԾՁԲ-11/2-14-10»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730"/>
        <w:gridCol w:w="187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եր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Երևան-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Մոսկվա -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ություններով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 և ՀՀ վարչապետի 06.03.2014 թվականի N166 -Ա 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2-14-10-26-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4թ.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աշտոցի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0-02-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katravel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16828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33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</w:rPr>
              <w:t>Հրապարակվել է &lt;gnumner.am&gt;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merigrigoryan</cp:lastModifiedBy>
  <cp:lastPrinted>2014-03-12T15:47:00Z</cp:lastPrinted>
  <dcterms:modified xsi:type="dcterms:W3CDTF">2014-03-31T12:04:00Z</dcterms:modified>
  <cp:revision>46</cp:revision>
  <dc:subject/>
  <dc:title>                                        Ð²Úî²ð²ðàôÂÚàôÜ ´²ò  ÀÜÂ²ò²Î²ðàì  ÜàôØ   Î²î²ðºÈàô  Ø²êÆÜ</dc:title>
</cp:coreProperties>
</file>