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ՊԸԾՁԲ-14/2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ՊԸԾՁԲ-14/2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կիցների հաճախումների կառավարման համակարգի ներ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կիցների հաճախումների կառավարման համակարգի ներ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3/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Էլլիպս ՋԻԷ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0423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0423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84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84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5081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50814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Էլլիպս ՋԻԷՅ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ՊԸԾՁԲ-14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3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4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5081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5081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Էլլիպս ՋԻԷՅ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.Տիգրանյան 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@sec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1337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717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3-12-27T17:40:00Z</cp:lastPrinted>
  <dcterms:modified xsi:type="dcterms:W3CDTF">2014-03-31T12:41:00Z</dcterms:modified>
  <cp:revision>25</cp:revision>
  <dc:subject/>
  <dc:title>Ð²Úî²ð²ðàôÂÚàôÜ ´²ò  ÀÜÂ²ò²Î²ðàì  ÜàôØ   Î²î²ðºÈàô  Ø²êÆÜ</dc:title>
</cp:coreProperties>
</file>