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6/6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6/6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9 8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9 8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Սանկտ Պետերբուրգ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 xml:space="preserve">Ավիատոմս`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Սանկտ Պետերբուրգ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9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9 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9 8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9 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6/6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8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97 2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97 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3-31T15:57:00Z</cp:lastPrinted>
  <dcterms:modified xsi:type="dcterms:W3CDTF">2014-03-31T10:57:00Z</dcterms:modified>
  <cp:revision>542</cp:revision>
  <dc:subject/>
  <dc:title>                                        Ð²Úî²ð²ðàôÂÚàôÜ ´²ò  ÀÜÂ²ò²Î²ðàì  ÜàôØ   Î²î²ðºÈàô  Ø²êÆÜ</dc:title>
</cp:coreProperties>
</file>