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3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 համաձայնագրերով գնումներ կատարելու ընթացակարգի ծածկագիրը՝ ՊԵԿ-ՇՀԾՁԲ-11/2-14.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ԿԱ պետական եկամուտների կոմիտեն, որը գտնվում է ք.Երևան, Մ.Խորենացի 3 հասցեում, ստորև ներկայացնում է ՊԵԿ-ՇՀԾՁԲ-11/2-14.8 </w:t>
      </w:r>
      <w:r>
        <w:rPr/>
        <w:t xml:space="preserve"> 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6"/>
        <w:gridCol w:w="3767"/>
        <w:gridCol w:w="2981"/>
        <w:gridCol w:w="183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վիասպասարկման ծառայությունների ձեռքբ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ու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61" w:hanging="360"/>
              <w:jc w:val="both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>544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>69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gnumner.anna@gmail.</w:t>
      </w:r>
      <w:r>
        <w:rPr>
          <w:rFonts w:cs="Sylfaen" w:ascii="GHEA Grapalat" w:hAnsi="GHEA Grapalat"/>
          <w:sz w:val="16"/>
          <w:szCs w:val="16"/>
          <w:lang w:val="ru-RU"/>
        </w:rPr>
        <w:t>com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16"/>
          <w:szCs w:val="16"/>
        </w:rPr>
        <w:t>ՀՀ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ԿԱ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պետական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եկամուտներ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9:00Z</dcterms:created>
  <dc:creator>NAT</dc:creator>
  <dc:description/>
  <cp:keywords/>
  <dc:language>en-US</dc:language>
  <cp:lastModifiedBy>User</cp:lastModifiedBy>
  <cp:lastPrinted>2013-12-21T13:56:00Z</cp:lastPrinted>
  <dcterms:modified xsi:type="dcterms:W3CDTF">2014-03-31T06:55:00Z</dcterms:modified>
  <cp:revision>3</cp:revision>
  <dc:subject/>
  <dc:title>Ð²Úî²ð²ðàôÂÚàôÜ ´²ò  ÀÜÂ²ò²Î²ðàì  ÜàôØ   Î²î²ðºÈàô  Ø²êÆÜ</dc:title>
</cp:coreProperties>
</file>