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ՔՆՔԾԻԳ-ՇՀԱՊՁԲ-14/4&gt;&gt;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ՔՆՔԾԻԳ-ՇՀԱՊՁԲ-14/4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 միջոց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ուսապատճենահանող սարքավորումների մասեր և պարագան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,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,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ուսապատճենահանող սարքավորումների մասեր և պարագան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,5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ուսապատճենահանող սարքավորումների մասեր և պարագան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3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9,5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4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ուսապատճենահանող սարքավորումների մասեր և պարագան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3,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5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ուսապատճենահանող սարքավորումների մասեր և պարագան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,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6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ն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&lt;&lt;Կոմպասս&gt;&gt; ՍՊԸ-ի կողմից գնման ընթացակարգի 6-րդ, 7-րդ և 8-րդ չափաբաժինների մասով ներկայացված գնման առարկաների տեխնիկական բնութագրերը չեն համապատասխանում հրավերով սահմանված տեխնիկական բնութագրերի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,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4,8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7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ն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&lt;&lt;Կոմպասս&gt;&gt; ՍՊԸ-ի կողմից գնման ընթացակարգի 6-րդ, 7-րդ և 8-րդ չափաբաժինների մասով ներկայացված գնման առարկաների տեխնիկական բնութագրերը չեն համապատասխանում հրավերով սահմանված տեխնիկական բնութագրերի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4,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1,7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8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թրիջն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&lt;&lt;Կոմպասս&gt;&gt; ՍՊԸ-ի կողմից գնման ընթացակարգի 6-րդ, 7-րդ և 8-րդ չափաբաժինների մասով ներկայացված գնման առարկաների տեխնիկական բնութագրերը չեն համապատասխանում հրավերով սահմանված տեխնիկական բնութագրերի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7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2,2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9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 լազերային տպիչների/հեռապատճենահանող մեքենաների համար 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7,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0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 լազերային տպիչների/հեռապատճենահանող մեքենաների համար 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Ջի Էմ Ջեթ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,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Օֆ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3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7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1,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1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տարկ սկավառակ, առանց տուփի, CD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,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,2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2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տարկ սկավառակ, առանց տուփի, DVD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,2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3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Ֆլեշ հիշողություններ, 8GB 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,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3,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4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Ֆլեշ հիշողություններ, 16 GB 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,2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ընթացակարգի 14-րդ չափաբաժնի մասով բոլոր մասնակիցների կողմից ներկայացված գնի առաջարկները գերազանցել են տվյալ գնումը կատարելու համար նախատեսված ֆինանսական միջոցները, որի կապակցությամբ գների նվազեցման շուրջ վարվել են բանակցություններ</w:t>
      </w:r>
      <w:r>
        <w:rPr>
          <w:rFonts w:cs="Calibri" w:ascii="GHEA Grapalat" w:hAnsi="GHEA Grapalat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5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Ֆլեշ հիշողություններ, 32GB 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,66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շվի առնելով մասնակիցների գնային առաջարկների համեմատումն առանց ՀՀ պետական բյուջե վճարվելիք ավելացված արժեքի հարկի գումարի հաշվարկման, նվազագույն գնային առաջարկ է ներկայացրել &lt;&lt;Պատրոն ՌՄ&gt;&gt; ՍՊԸ-ն, սակայն մասնակցի ներկայացրած գնի առաջարկը՝ ներառյալ ԱԱՀ-ն, գերազանցում են տվյալ գնումը կատարելու համար նախատեսված ֆինանսական միջոցները, հետևաբար տվյալ չափաբաժնի մասով ընտրված մասնակից է ճանաչվել &lt;&lt;Մարատ Հարությունյան&gt;&gt; ԱՁ-ն, որը ԱԱՀ վճարող չէ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6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մակարգչային մկնիկ, լարով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,8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7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մակարգչային մկնիկ, անլար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5,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8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տեղնաշար, ստանդարտ, 104 կոճակով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Այ-Թի Պլազա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&lt;&lt;Այ-Թի Պլազա&gt;&gt; ՍՊԸ-ի կողմից ներկայացված հայտը չի ստորագրվել այն ներկայացնողի կողմից, ինչը չի համապատասխանում հրավերով սահմանված պայմաններին, որի համաձայն &lt;&lt;Հայտին կցվում են սույն հրավերով նախատեսված համապատասխան փաստաթղթերը (հավելվածներ)՝ հաստատված բնօրինակ փաստաթղթից արտատպված (սկանավորված) տարբերակով: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Վելտ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Այ-Թի Պլազ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Վել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,5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 կկնքվեն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. փոստ՝ urbanpiu@gmail.com։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vanish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Anush</cp:lastModifiedBy>
  <cp:lastPrinted>2014-03-31T15:07:00Z</cp:lastPrinted>
  <dcterms:modified xsi:type="dcterms:W3CDTF">2014-03-31T11:16:00Z</dcterms:modified>
  <cp:revision>137</cp:revision>
  <dc:subject/>
  <dc:title>                                        Ð²Úî²ð²ðàôÂÚàôÜ ´²ò  ÀÜÂ²ò²Î²ðàì  ÜàôØ   Î²î²ðºÈàô  Ø²êÆÜ</dc:title>
</cp:coreProperties>
</file>