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5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Դավիթ-Սամս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  <w:lang w:val="hy-AM"/>
        </w:rPr>
        <w:t>Հովհաննիս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դո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0912864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րաբկ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2471200175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0277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artdav9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.Հովհաննիս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3-26T11:02:00Z</cp:lastPrinted>
  <dcterms:modified xsi:type="dcterms:W3CDTF">2014-03-31T14:01:00Z</dcterms:modified>
  <cp:revision>48</cp:revision>
  <dc:subject/>
  <dc:title/>
</cp:coreProperties>
</file>