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6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Վահր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դալյանը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ե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/5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094 08-09-2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8072834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64356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rutyunyan.smba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.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rutyunyan.smb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7T10:25:00Z</cp:lastPrinted>
  <dcterms:modified xsi:type="dcterms:W3CDTF">2014-03-31T14:26:00Z</dcterms:modified>
  <cp:revision>38</cp:revision>
  <dc:subject/>
  <dc:title/>
</cp:coreProperties>
</file>