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Պրինտ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վթ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/1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810005708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882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rintart201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010)545419, (093)301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rintart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31T15:15:00Z</dcterms:modified>
  <cp:revision>177</cp:revision>
  <dc:subject/>
  <dc:title/>
</cp:coreProperties>
</file>