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1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Դ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Մուրադ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ոց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35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-19817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65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darikat1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31T15:43:00Z</dcterms:modified>
  <cp:revision>83</cp:revision>
  <dc:subject/>
  <dc:title>Հավելված 1</dc:title>
</cp:coreProperties>
</file>