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ՍԹԱՅԼ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Ա.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</w:rPr>
        <w:t>ովսեփ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Երևան, Բյուզանդի 101-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0065, (099)560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1-139377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214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info@bsi.am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3-31T15:43:00Z</dcterms:modified>
  <cp:revision>213</cp:revision>
  <dc:subject/>
  <dc:title>Հավելված 1</dc:title>
</cp:coreProperties>
</file>