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ՐԱՆՔԱՆՅՈՒԹԱԿԱ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ՁԵՌՔԲԵՐՄԱՆ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8-15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 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զ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Շահի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պառազինության օժանդակ ապրանքանյութական միջոցների ձեռքբերման N ԳԱԿ-ՇՀԱՊ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hy-AM"/>
        </w:rPr>
      </w:pPr>
      <w:r>
        <w:rPr>
          <w:rFonts w:cs="GHEA Grapalat" w:ascii="GHEA Grapalat" w:hAnsi="GHEA Grapalat"/>
          <w:b/>
          <w:sz w:val="2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միկո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-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Յունի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Աջափնյա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3500480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255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baz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5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27727, (098)2266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. Շահ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55:00Z</dcterms:created>
  <dc:creator>Ashx5</dc:creator>
  <dc:description/>
  <dc:language>en-US</dc:language>
  <cp:lastModifiedBy>Grancum1</cp:lastModifiedBy>
  <cp:lastPrinted>2014-03-31T18:54:00Z</cp:lastPrinted>
  <dcterms:modified xsi:type="dcterms:W3CDTF">2014-03-31T14:55:00Z</dcterms:modified>
  <cp:revision>2</cp:revision>
  <dc:subject/>
  <dc:title/>
</cp:coreProperties>
</file>