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323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Պոլիվինիլքրորիդային պլաստիկ պատյանով պոլիէթիլենային մեկուսացմամբ 35կՎ մեկ ջղանի զրահապատ ուժային մալուխի մատակարարման (լոտ 5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րցույթի մասնակիցներ` Մրցույթը հայտարարվել է չկայացած` տեխնիկական առաջարկում լրացումներ կատարելու և նոր մրցույթ հայտարարելու անհրաժեշտությունից ելնելով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Պայմանագրի կնքման ամսաթիվը՝ Մրցույթը հայտարարվել է չկայացած` տեխնիկական առաջարկում լրացումներ կատարելու և նոր մրցույթ հայտարարելու անհրաժեշտությունից ելնելով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`Մրցույթը հայտարարվել է չկայացած` տեխնիկական առաջարկում լրացումներ կատարելու և նոր մրցույթ հայտարարելու անհրաժեշտությունից ելնելով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 և պայմանագրի գինը՝ Մրցույթը հայտարարվել է չկայացած` տեխնիկական առաջարկում լրացումներ կատարելու և նոր մրցույթ հայտարարելու անհրաժեշտությունից ելնելով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2013թ-ի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Style w:val="Applestylespan"/>
          <w:rFonts w:cs="Sylfaen" w:ascii="Sylfaen" w:hAnsi="Sylfaen"/>
          <w:color w:val="000000"/>
        </w:rPr>
        <w:t>դեկտեմբերի 14-ի ՙԳոլոս Արմենիի՚, ՙՀայաստանի Հանրապետություն՚ թերթեր և ՙՀԷՑ՚ ՓԲԸ և ՀՀ Ֆինանսների նախարարության պաշտոնական կայքերում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69-Լ առ 13.12.2013թ., ‘ՀԷՑ’ ՓԲԸ Գնումների հանձնաժողովի առ 30.01.2014թ. թիվ  03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4-01T05:45:00Z</dcterms:modified>
  <cp:revision>2</cp:revision>
  <dc:subject/>
  <dc:title/>
</cp:coreProperties>
</file>