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конкурса </w:t>
      </w:r>
      <w:r>
        <w:rPr>
          <w:rFonts w:cs="Sylfaen" w:ascii="Sylfaen" w:hAnsi="Sylfaen"/>
        </w:rPr>
        <w:t>A-1323/13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силового одножильного бронированного кабеля 35кВ с изоляцией из сшитого полиэтилена в оболочке из поливинилхлоридного пластика (лот 5)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 Ереван, Арменакяна 127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Участники конкурса: Конкурс объявлен несостоявшимся, из-за необходимости внесения дополнений в техническое задание и объявления нового конкурса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ата заключения договора: Конкурс объявлен несостоявшимся, из-за необходимости внесения дополнений в техническое задание и объявления нового конкурса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Конкурс объявлен несостоявшимся, из-за необходимости внесения дополнений в техническое задание и объявления нового конкурса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Конкурс объявлен несостоявшимся, из-за необходимости внесения дополнений в техническое задание и объявления нового конкурса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Согласно закону РА &lt;о Закупках&gt; в целях привлечения участника осуществленные публикации: </w:t>
      </w:r>
      <w:r>
        <w:rPr>
          <w:rStyle w:val="Applestylespan"/>
          <w:rFonts w:cs="Sylfaen" w:ascii="Sylfaen" w:hAnsi="Sylfaen"/>
          <w:color w:val="000000"/>
          <w:lang w:val="ru-RU"/>
        </w:rPr>
        <w:t>газеты РА “Голос Армении”, “Айастани Анрапетутюн” и на официальных сайтах ЗАО “ЭСА” и Министерства финансов РА от 14.12.2013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369-Л от 13.12.2013г., Протокол Закупочной комиссии ЗАО “ЭСА” N 03 от 30.01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05:00Z</dcterms:created>
  <dc:creator>GHAZARYAN Ashkhen A.</dc:creator>
  <dc:description/>
  <cp:keywords/>
  <dc:language>en-US</dc:language>
  <cp:lastModifiedBy>Lilit-A</cp:lastModifiedBy>
  <dcterms:modified xsi:type="dcterms:W3CDTF">2014-04-01T06:05:00Z</dcterms:modified>
  <cp:revision>2</cp:revision>
  <dc:subject/>
  <dc:title/>
</cp:coreProperties>
</file>