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1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ԱՊՁԲ-11/1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ենզին /Արտաք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սք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քուր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օկտանայ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թիվ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որոշված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ետազոտակ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եթոդով, անվտանգություն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աթեթավորում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ստ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թ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ոյեմբեր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որոշմամբ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ք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յրմ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շարժիչայ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առելիքներ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ոնակարգի»/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4   ՍՊԱԾ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2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զնիկ Կողբացի 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 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10/53423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sz w:val="14"/>
                <w:szCs w:val="14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10016669090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4 թ. բյուջետային միջոցների հատկացման դեպքում կկնքվի լրացուցիչ համաձայնագի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01T08:05:00Z</dcterms:modified>
  <cp:revision>21</cp:revision>
  <dc:subject/>
  <dc:title>Ð²Úî²ð²ðàôÂÚàôÜ ´²ò  ÀÜÂ²ò²Î²ðàì  ÜàôØ   Î²î²ðºÈàô  Ø²êÆÜ</dc:title>
</cp:coreProperties>
</file>