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ՀՍԿ-ՊԸԾՁԲ-14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“Հայրենիք-սփյուռք կենտրոն” ՊՈԱԿ, որը գտնվում է ք. Երևան, Հանրապետության 49, սեն. 9 հասցեում, ստորև ներկայացնում է ՀՍԿ-ՊԸԾՁԲ-14/05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56"/>
        <w:gridCol w:w="145"/>
        <w:gridCol w:w="827"/>
        <w:gridCol w:w="20"/>
        <w:gridCol w:w="1332"/>
        <w:gridCol w:w="144"/>
        <w:gridCol w:w="553"/>
        <w:gridCol w:w="12"/>
        <w:gridCol w:w="514"/>
        <w:gridCol w:w="15"/>
        <w:gridCol w:w="34"/>
        <w:gridCol w:w="419"/>
        <w:gridCol w:w="79"/>
        <w:gridCol w:w="180"/>
        <w:gridCol w:w="693"/>
        <w:gridCol w:w="120"/>
        <w:gridCol w:w="358"/>
        <w:gridCol w:w="177"/>
        <w:gridCol w:w="457"/>
        <w:gridCol w:w="70"/>
        <w:gridCol w:w="18"/>
        <w:gridCol w:w="10"/>
        <w:gridCol w:w="6"/>
        <w:gridCol w:w="605"/>
        <w:gridCol w:w="444"/>
        <w:gridCol w:w="359"/>
        <w:gridCol w:w="391"/>
        <w:gridCol w:w="137"/>
        <w:gridCol w:w="15"/>
        <w:gridCol w:w="21"/>
        <w:gridCol w:w="191"/>
        <w:gridCol w:w="16"/>
        <w:gridCol w:w="341"/>
        <w:gridCol w:w="398"/>
        <w:gridCol w:w="257"/>
        <w:gridCol w:w="736"/>
        <w:gridCol w:w="48"/>
      </w:tblGrid>
      <w:tr>
        <w:trPr>
          <w:trHeight w:val="146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1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անակաբաշխության բացման հանդիսավոր արարողության կազմակերպմ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40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հրաժեշտ է ապահովել 1 օրվա նիստերի դահլի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 Հայաստանի Հանրապետության հրապարակի մոտ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Էրեբունի բիզնես կենտրոնի 9 հ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ահլիճը կամ 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ը/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Անհրաժեշտ է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Ֆուրշետի կազմակերպում 1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արդու համար: Միջոցառումը անհրաժեշտ է ապահովել տեսաձայնագ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ֆոտոնկարահ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ւմ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եկական օրինակ տրամադր</w:t>
            </w:r>
            <w:r>
              <w:rPr>
                <w:rFonts w:cs="Arial" w:ascii="GHEA Grapalat" w:hAnsi="GHEA Grapalat"/>
                <w:sz w:val="16"/>
                <w:szCs w:val="16"/>
              </w:rPr>
              <w:t>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Պատվիրատուին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նե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8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V</w:t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71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.03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606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0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06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0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0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8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9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ի գրուպ” ՍՊԸ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60 0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60 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60 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6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ի գրուպ” ՍՊԸ</w:t>
            </w:r>
          </w:p>
        </w:tc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05-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60 00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6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տի գրուպ” ՍՊԸ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-Նովա 33,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ot7900@mail.ru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0118350010 / 3312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50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Սիմոնյան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2-02-46</w:t>
            </w:r>
          </w:p>
        </w:tc>
        <w:tc>
          <w:tcPr>
            <w:tcW w:w="40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3:00Z</dcterms:created>
  <dc:creator>NAT</dc:creator>
  <dc:description/>
  <dc:language>en-US</dc:language>
  <cp:lastModifiedBy>Standart</cp:lastModifiedBy>
  <cp:lastPrinted>2012-09-28T09:58:00Z</cp:lastPrinted>
  <dcterms:modified xsi:type="dcterms:W3CDTF">2014-04-01T10:33:00Z</dcterms:modified>
  <cp:revision>2</cp:revision>
  <dc:subject/>
  <dc:title>Ð²Úî²ð²ðàôÂÚàôÜ ´²ò  ÀÜÂ²ò²Î²ðàì  ÜàôØ   Î²î²ðºÈàô  Ø²êÆÜ</dc:title>
</cp:coreProperties>
</file>