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ՍԿ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ՀՍԿ-</w:t>
      </w:r>
      <w:r>
        <w:rPr>
          <w:rFonts w:cs="GHEA Grapalat" w:ascii="GHEA Grapalat" w:hAnsi="GHEA Grapalat"/>
          <w:sz w:val="20"/>
        </w:rPr>
        <w:t>ՊԸԾ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af-ZA"/>
        </w:rPr>
        <w:t>4/0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color w:val="000000"/>
          <w:sz w:val="20"/>
        </w:rPr>
        <w:t>Հայրենիք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սփյուռ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ենտրո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ՊՈԱԿ, 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 ք. Երևան, Հանրապետության 49, սեն. 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ՍԿ-</w:t>
      </w:r>
      <w:r>
        <w:rPr>
          <w:rFonts w:cs="GHEA Grapalat" w:ascii="GHEA Grapalat" w:hAnsi="GHEA Grapalat"/>
          <w:sz w:val="20"/>
        </w:rPr>
        <w:t>ՊԸԾ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af-ZA"/>
        </w:rPr>
        <w:t xml:space="preserve">4/0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-ՍԿ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Courier New"/>
          <w:bCs/>
          <w:sz w:val="20"/>
          <w:lang w:val="af-ZA"/>
        </w:rPr>
      </w:pPr>
      <w:r>
        <w:rPr>
          <w:rFonts w:cs="Courier New" w:ascii="GHEA Grapalat" w:hAnsi="GHEA Grapalat"/>
          <w:bCs/>
          <w:sz w:val="20"/>
          <w:lang w:val="af-ZA"/>
        </w:rPr>
        <w:t>Գնման առարկա է հանդիսանում` Հայաստանում սփյուռքյան հայկական կազմակերպությունների հետ միջոցառումների կազմակերպման ծառայությունների ձեռքբե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տի Գրուպ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տի Գրուպ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93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Սփյուռքի նշանավոր անհատների միջոցառման կազմակերպման ծառայությունների ձեռքբերում: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տի Գրուպ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տի Գրուպ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7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յ կանանց միջազգային միավորման հավաքի կազմակերպման ծառայությունների ձեռքբերում</w:t>
      </w:r>
      <w:r>
        <w:rPr>
          <w:rFonts w:cs="Sylfaen" w:ascii="GHEA Grapalat" w:hAnsi="GHEA Grapalat"/>
          <w:b/>
          <w:bCs/>
          <w:sz w:val="20"/>
          <w:lang w:val="af-ZA"/>
        </w:rPr>
        <w:t>: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տի Գրուպ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տի Գրուպ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Սփյուռքահայ &lt;&lt;Մեծերի&gt;&gt; և/կամ Սփյուռքահայերի և/կամ սփյուռքահայ կառույցների մեծարման միջոցառումների կազմակերպման ծառայությունների ձեռքբերում: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տի Գրուպ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տի Գրուպ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3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Հիմք ընդունելով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 4-րդ մասի 2-րդ կետը (միայն մեկ մասնակից է հայտ ներկայացրել, որի հետ կնքվում է պայմանագիր)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02-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յրենիք-սփյուռք կենտրոն”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7:00Z</dcterms:created>
  <dc:creator>NAT</dc:creator>
  <dc:description/>
  <dc:language>en-US</dc:language>
  <cp:lastModifiedBy>Standart</cp:lastModifiedBy>
  <cp:lastPrinted>2014-03-28T12:21:00Z</cp:lastPrinted>
  <dcterms:modified xsi:type="dcterms:W3CDTF">2014-04-01T10:37:00Z</dcterms:modified>
  <cp:revision>2</cp:revision>
  <dc:subject/>
  <dc:title>Ð²Úî²ð²ðàôÂÚàôÜ ´²ò  ÀÜÂ²ò²Î²ðàì  ÜàôØ   Î²î²ðºÈàô  Ø²êÆÜ</dc:title>
</cp:coreProperties>
</file>