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րիլ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sz w:val="20"/>
          <w:lang w:val="af-ZA"/>
        </w:rPr>
      </w:pPr>
      <w:r>
        <w:rPr>
          <w:rFonts w:eastAsia="Times LatArm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</w:t>
      </w:r>
      <w:r>
        <w:rPr>
          <w:rFonts w:cs="GHEA Grapalat" w:ascii="GHEA Grapalat" w:hAnsi="GHEA Grapalat"/>
          <w:sz w:val="20"/>
          <w:lang w:val="es-ES"/>
        </w:rPr>
        <w:t>ԳԱԿ-ՇՀԱՊՁԲ-11/15– ՀՀ ՊՆ ՆՏԱԴ-ՇՀԱՊՁԲ-23/4</w:t>
      </w:r>
      <w:r>
        <w:rPr>
          <w:rFonts w:cs="GHEA Grapalat" w:ascii="GHEA Grapalat" w:hAnsi="GHEA Grapalat"/>
          <w:sz w:val="16"/>
          <w:szCs w:val="16"/>
          <w:lang w:val="es-ES"/>
        </w:rPr>
        <w:t>“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</w:t>
      </w:r>
      <w:r>
        <w:rPr>
          <w:rFonts w:cs="GHEA Grapalat" w:ascii="GHEA Grapalat" w:hAnsi="GHEA Grapalat"/>
          <w:sz w:val="20"/>
          <w:lang w:val="es-ES"/>
        </w:rPr>
        <w:t>ԳԱԿ-ՇՀԱՊՁԲ-11/15– ՀՀ ՊՆ ՆՏԱԴ-ՇՀԱՊՁԲ-23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3366FF"/>
          <w:sz w:val="20"/>
          <w:lang w:val="af-ZA"/>
        </w:rPr>
        <w:t>քիմիական նյութերի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ր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ները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ավիացիոն հերմետիկ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դբադ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Դահո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918835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709"/>
                              <w:gridCol w:w="2134"/>
                              <w:gridCol w:w="281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ԱՀՀ ՀՀ դրամ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Վարդբադ&gt;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1 9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Դահոս&gt; 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1 983 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0.1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709"/>
                        <w:gridCol w:w="2134"/>
                        <w:gridCol w:w="281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ԱՀՀ ՀՀ դրամ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Վարդբադ&gt;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1 980 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Դահոս&gt; 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1 983 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ժշկական թթված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ի կայացել առաջարկ չլինելու հիմ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Լուծիչ Ռ-646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դբադ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Դահո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918835" cy="76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709"/>
                              <w:gridCol w:w="2134"/>
                              <w:gridCol w:w="281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ԱՀՀ ՀՀ դրամ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Վարդբադ&gt;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2 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Դահոս&gt; 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2 5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0.1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709"/>
                        <w:gridCol w:w="2134"/>
                        <w:gridCol w:w="281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ԱՀՀ ՀՀ դրամ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Վարդբադ&gt;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2 400 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Դահոս&gt; 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2 5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Լուծիչ Ռ-4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դբադ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Դահո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918835" cy="763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709"/>
                              <w:gridCol w:w="2134"/>
                              <w:gridCol w:w="281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ԱՀՀ ՀՀ դրամ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Վարդբադ&gt;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3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Դահոս&gt; 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364 5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0.1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709"/>
                        <w:gridCol w:w="2134"/>
                        <w:gridCol w:w="281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ԱՀՀ ՀՀ դրամ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Վարդբադ&gt;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357 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Դահոս&gt; 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364 5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Երևակիչ ՈՒՊ-2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դբադ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Դահո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918835" cy="763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709"/>
                              <w:gridCol w:w="2134"/>
                              <w:gridCol w:w="281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ԱՀՀ ՀՀ դրամ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Վարդբադ&gt;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41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Դահոս&gt; 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415 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0.1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709"/>
                        <w:gridCol w:w="2134"/>
                        <w:gridCol w:w="281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ԱՀՀ ՀՀ դրամ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Վարդբադ&gt;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411 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Դահոս&gt; 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415 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Ֆիքսաժ ԲԿԱՖ-2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դբադ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Դահո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918835" cy="763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709"/>
                              <w:gridCol w:w="2134"/>
                              <w:gridCol w:w="281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ԱՀՀ ՀՀ դրամ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Վարդբադ&gt;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41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Դահոս&gt; 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415 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0.1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709"/>
                        <w:gridCol w:w="2134"/>
                        <w:gridCol w:w="281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ԱՀՀ ՀՀ դրամ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Վարդբադ&gt;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411 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Դահոս&gt; 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415 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թունաքիմիկատ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. Այվազ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918835" cy="618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709"/>
                              <w:gridCol w:w="2134"/>
                              <w:gridCol w:w="281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ԱՀՀ ՀՀ դրամ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Ա/Ձ Մ. Այվազյան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1 39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8.7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709"/>
                        <w:gridCol w:w="2134"/>
                        <w:gridCol w:w="281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ԱՀՀ ՀՀ դրամ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Ա/Ձ Մ. Այվազյան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1 39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Ֆիքսաժ ԲԿԱՖ-2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դբադ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Դահո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918835" cy="763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709"/>
                              <w:gridCol w:w="2134"/>
                              <w:gridCol w:w="281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ԱՀՀ ՀՀ դրամ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Վարդբադ&gt;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1 56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Դահոս&gt; 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1 581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0.1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709"/>
                        <w:gridCol w:w="2134"/>
                        <w:gridCol w:w="281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ԱՀՀ ՀՀ դրամ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Վարդբադ&gt;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1 567 5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Դահոս&gt; 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1 581 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իգրան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0-09T15:32:00Z</cp:lastPrinted>
  <dcterms:modified xsi:type="dcterms:W3CDTF">2014-04-01T05:29:00Z</dcterms:modified>
  <cp:revision>276</cp:revision>
  <dc:subject/>
  <dc:title>                                        Ð²Úî²ð²ðàôÂÚàôÜ ´²ò  ÀÜÂ²ò²Î²ðàì  ÜàôØ   Î²î²ðºÈàô  Ø²êÆÜ</dc:title>
</cp:coreProperties>
</file>