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2– ՀՀ ՊՆ ՆՏԱԴ-ՇՀԱՊՁԲ-7/14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14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րտի 2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մուր ընկերություն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Ս ֆուդ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մայի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6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մ իս տավարի, ոսկրոտ, 2014թ. հունիս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6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հուլիս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`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օգոստոս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9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`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սեպտեմբեր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3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`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հոկտեմբեր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1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`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նոյեմբեր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`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սկրոտ</w:t>
      </w:r>
      <w:r>
        <w:rPr>
          <w:rFonts w:cs="Sylfaen" w:ascii="GHEA Grapalat" w:hAnsi="GHEA Grapalat"/>
          <w:sz w:val="16"/>
          <w:szCs w:val="16"/>
          <w:lang w:val="af-ZA"/>
        </w:rPr>
        <w:t>, 2014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դեկտեմբեր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.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.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.7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` 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ի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ոզի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կապիտա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ենտոր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կապիտա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8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.7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3.2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.7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ենտոր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6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4-01T11:38:00Z</dcterms:modified>
  <cp:revision>795</cp:revision>
  <dc:subject/>
  <dc:title>                                        Ð²Úî²ð²ðàôÂÚàôÜ ´²ò  ÀÜÂ²ò²Î²ðàì  ÜàôØ   Î²î²ðºÈàô  Ø²êÆÜ</dc:title>
</cp:coreProperties>
</file>