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ՊԵԿ-ՊԸԾՁԲ-14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ի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ԵԿ-ՊԸԾ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հրդեհային համակարգի ամբողջական ստուգման և սպասարկման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&lt;&lt;Ցիտադել ԷՍ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ը հրավերով սահմանված պահանջներին համապատասխան կազմված չէ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ակավորման չափանիշները հիմնավորող փաստաթղթերը չեն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&lt;&lt;ՍՕՍ ՍԻՍԹ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2360.7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&lt;&lt;ՍՕՍ ՍԻՍԹԵՄ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402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Աղաջ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_aghajan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dc:language>en-US</dc:language>
  <cp:lastModifiedBy>USER</cp:lastModifiedBy>
  <cp:lastPrinted>2014-04-01T15:06:00Z</cp:lastPrinted>
  <dcterms:modified xsi:type="dcterms:W3CDTF">2014-04-01T11:36:00Z</dcterms:modified>
  <cp:revision>7</cp:revision>
  <dc:subject/>
  <dc:title>Ð²Úî²ð²ðàôÂÚàôÜ ´²ò  ÀÜÂ²ò²Î²ðàì  ÜàôØ   Î²î²ðºÈàô  Ø²êÆÜ</dc:title>
</cp:coreProperties>
</file>