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Cs w:val="24"/>
          <w:lang w:val="af-ZA"/>
        </w:rPr>
        <w:t>«</w:t>
      </w:r>
      <w:r>
        <w:rPr>
          <w:rFonts w:eastAsia="Arial Unicode MS" w:cs="Arial" w:ascii="GHEA Grapalat" w:hAnsi="GHEA Grapalat"/>
          <w:b/>
          <w:szCs w:val="24"/>
        </w:rPr>
        <w:t>ՀՀՏԿՆՋՏՊԿ</w:t>
      </w:r>
      <w:r>
        <w:rPr>
          <w:rFonts w:eastAsia="Arial Unicode MS" w:cs="Arial" w:ascii="GHEA Grapalat" w:hAnsi="GHEA Grapalat"/>
          <w:b/>
          <w:szCs w:val="24"/>
          <w:lang w:val="af-ZA"/>
        </w:rPr>
        <w:t>-</w:t>
      </w:r>
      <w:r>
        <w:rPr>
          <w:rFonts w:eastAsia="Arial Unicode MS" w:cs="Arial" w:ascii="GHEA Grapalat" w:hAnsi="GHEA Grapalat"/>
          <w:b/>
          <w:szCs w:val="24"/>
        </w:rPr>
        <w:t>ՇՀ</w:t>
      </w:r>
      <w:r>
        <w:rPr>
          <w:rFonts w:eastAsia="Arial Unicode MS" w:cs="Arial" w:ascii="GHEA Grapalat" w:hAnsi="GHEA Grapalat"/>
          <w:b/>
          <w:szCs w:val="24"/>
          <w:lang w:val="ru-RU"/>
        </w:rPr>
        <w:t>ԾՁ</w:t>
      </w:r>
      <w:r>
        <w:rPr>
          <w:rFonts w:eastAsia="Arial Unicode MS" w:cs="Arial" w:ascii="GHEA Grapalat" w:hAnsi="GHEA Grapalat"/>
          <w:b/>
          <w:szCs w:val="24"/>
        </w:rPr>
        <w:t>Բ</w:t>
      </w:r>
      <w:r>
        <w:rPr>
          <w:rFonts w:eastAsia="Arial Unicode MS" w:cs="Arial" w:ascii="GHEA Grapalat" w:hAnsi="GHEA Grapalat"/>
          <w:b/>
          <w:szCs w:val="24"/>
          <w:lang w:val="af-ZA"/>
        </w:rPr>
        <w:t>-11/3-</w:t>
      </w:r>
      <w:r>
        <w:rPr>
          <w:rFonts w:eastAsia="Arial Unicode MS" w:cs="Arial" w:ascii="GHEA Grapalat" w:hAnsi="GHEA Grapalat"/>
          <w:b/>
          <w:szCs w:val="24"/>
        </w:rPr>
        <w:t>ԱՍԹՎԾԻԳ</w:t>
      </w:r>
      <w:r>
        <w:rPr>
          <w:rFonts w:eastAsia="Arial Unicode MS" w:cs="Arial" w:ascii="GHEA Grapalat" w:hAnsi="GHEA Grapalat"/>
          <w:b/>
          <w:szCs w:val="24"/>
          <w:lang w:val="af-ZA"/>
        </w:rPr>
        <w:t>-14/1</w:t>
      </w:r>
      <w:r>
        <w:rPr>
          <w:rFonts w:cs="GHEA Mariam" w:ascii="GHEA Mariam" w:hAnsi="GHEA Mariam"/>
          <w:b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Ն ՋՏՊԿ &lt;&lt;Արփա-Սևան&gt;&gt; թունելի վերականգնման ԾԻԳ ՊՀ-ը, որը գտնվում է ք. Երևան, Ա. Արմենակյան 125 հասցեում, ստորև ներկայացնում է </w:t>
      </w:r>
      <w:r>
        <w:rPr>
          <w:rFonts w:eastAsia="Arial Unicode MS" w:cs="GHEA Grapalat" w:ascii="GHEA Grapalat" w:hAnsi="GHEA Grapalat"/>
          <w:sz w:val="20"/>
          <w:lang w:val="af-ZA"/>
        </w:rPr>
        <w:t>«ՀՀՏԿՆՋՏՊԿ-ՇՀԾՁԲ-11/3-ԱՍԹՎԾԻԳ-14/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88"/>
        <w:gridCol w:w="190"/>
        <w:gridCol w:w="918"/>
        <w:gridCol w:w="168"/>
        <w:gridCol w:w="6"/>
        <w:gridCol w:w="21"/>
        <w:gridCol w:w="144"/>
        <w:gridCol w:w="553"/>
        <w:gridCol w:w="12"/>
        <w:gridCol w:w="180"/>
        <w:gridCol w:w="634"/>
        <w:gridCol w:w="210"/>
        <w:gridCol w:w="230"/>
        <w:gridCol w:w="189"/>
        <w:gridCol w:w="182"/>
        <w:gridCol w:w="6"/>
        <w:gridCol w:w="174"/>
        <w:gridCol w:w="15"/>
        <w:gridCol w:w="680"/>
        <w:gridCol w:w="222"/>
        <w:gridCol w:w="173"/>
        <w:gridCol w:w="16"/>
        <w:gridCol w:w="342"/>
        <w:gridCol w:w="177"/>
        <w:gridCol w:w="31"/>
        <w:gridCol w:w="171"/>
        <w:gridCol w:w="187"/>
        <w:gridCol w:w="152"/>
        <w:gridCol w:w="265"/>
        <w:gridCol w:w="271"/>
        <w:gridCol w:w="15"/>
        <w:gridCol w:w="14"/>
        <w:gridCol w:w="167"/>
        <w:gridCol w:w="352"/>
        <w:gridCol w:w="384"/>
        <w:gridCol w:w="144"/>
        <w:gridCol w:w="31"/>
        <w:gridCol w:w="186"/>
        <w:gridCol w:w="33"/>
        <w:gridCol w:w="327"/>
        <w:gridCol w:w="614"/>
        <w:gridCol w:w="30"/>
        <w:gridCol w:w="256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տաֆ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Իժեկտոր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էլ. սար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որ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փոխարինում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.մեղմացուցիչի փոխարինում,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հետևի և առջևի արգելակների  սկավառ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.ղեկային մեխանիզմի ձգանների, ծայրակալների, գնդե հոդակապերի փոխարինու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նեքևի և վերևի լծակի վռամ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 կայունարարի վռան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կայունակ կանգնակի փոխարին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9.անվակունդի առանցքակալ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կիսասռնու առանցքակալ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կցորդիչի տանող և տարվող սկավառ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գել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ճղ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պել-Օմեգա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վտոմե</w:t>
              <w:softHyphen/>
              <w:t>քե</w:t>
              <w:softHyphen/>
              <w:softHyphen/>
              <w:t>նայի տեխնիկական սպա</w:t>
              <w:softHyphen/>
              <w:t>սար</w:t>
              <w:softHyphen/>
              <w:t>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րգելակման կոճղակ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իժեկտոր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 շարժիչի մասնակ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 փեջի ռադիատո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 հովացման համակարգի նորոգում /անհրաժեշտության դեպքում նաև փոխարինու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ղեկային մեխանիզմի ձգանի, ծայրակալի, գնդե հոդակապի փոխար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. անվակունդի առանցքակալների փոխարին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զ-3110 ավտոմեքենայի 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ղեկային մեխանիզմ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առջևի և հետևի արգելակման կոճղ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հովացման համակարգ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իժեկտոր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մեղմացուցիչ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կու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ռ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8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ծ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ռա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9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գ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յրակ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վրոլետ նիվա ավտոմե</w:t>
              <w:softHyphen/>
              <w:t>քե</w:t>
              <w:softHyphen/>
              <w:t>նայ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.իժեկտորի նորոգում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.առջևի և հետևի արգելակման կոճղակների փոխարին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փեջի ռադիատո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ջրի բաչոկի փոխարինում և ջրի համակարգի նորոգ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կու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ռ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8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յի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ակա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12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շարժիչի մասնակ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մեղմացուցիչ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.առջևի և հետևի արգելակման կոճղ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. կարբյուրատորի նորոգ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. էլ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կարգի ստուգում /անհրաժեշտության դեպքում՝ փոխարինում/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. առջևի և հետև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գելակների սկավառակներ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ցո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կավառա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8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յի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գ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յրակալ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ակա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121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3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.իժեկտորի նորոգ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կուն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ռն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քակա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4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գ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յրակալ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ակապ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է շրջանակային համաձայնագրերով ձեռքբերվող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3.2014թ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00</w:t>
            </w:r>
          </w:p>
        </w:tc>
      </w:tr>
      <w:tr>
        <w:trPr>
          <w:trHeight w:val="47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6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շ Ապարան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2" w:right="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Բաշ Ապարան&gt;&gt; ՍՊԸ-ի հայտը գնա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ել է անբավարար, քանի որ մասնակցի կողմից ներկայացած փաստաթուղթը չի համապատասխանում հրավերի պահանջ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րանտ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ձ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կ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թվաբան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մ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ված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ՏԿՆՋՏՊԿ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ԾՁ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1/3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18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ԱՍԹՎԾԻԳ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4/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9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ՏԿՆՋՏՊԿ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ԾՁ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1/3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18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ԱՍԹՎԾԻԳ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4/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ՏԿՆՋՏՊԿ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ԾՁ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1/3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ԱՍԹՎԾԻԳ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4/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ՏԿՆՋՏՊԿ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ԾՁ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1/3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18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ԱՍԹՎԾԻԳ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4/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ՏԿՆՋՏՊԿ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ԾՁ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1/3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ԱՍԹՎԾԻԳ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4/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9000</w:t>
            </w:r>
          </w:p>
        </w:tc>
      </w:tr>
      <w:tr>
        <w:trPr>
          <w:trHeight w:val="11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ՏԿՆՋՏՊԿ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ԾՁ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1/3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18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ԱՍԹՎԾԻԳ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af-ZA"/>
              </w:rPr>
              <w:t>-14/1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4թ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կտեմբեր 20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, 4, 6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-ԹԵԳԵՏԱ ՄՈՏՈՐՍ&gt;&gt; ՍՊԸ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 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-555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h-tegetamotor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51001274555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73228</w:t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5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Թբիլիսյան խճ.N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-54-47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yundaigarant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նվեր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9300467429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ի միջոցով ծանուցում ԳԱԿ-ՇՀԱՊՁԲ-11/6 ծածկագրով շրջանակային համաձայնագրեր կնքած մասնակից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65-11-16</w:t>
            </w:r>
          </w:p>
        </w:tc>
        <w:tc>
          <w:tcPr>
            <w:tcW w:w="3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01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p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-tegetamotors.am" TargetMode="External"/><Relationship Id="rId3" Type="http://schemas.openxmlformats.org/officeDocument/2006/relationships/hyperlink" Target="mailto:hyundaigarant@yahoo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 </cp:lastModifiedBy>
  <cp:lastPrinted>2012-09-28T09:58:00Z</cp:lastPrinted>
  <dcterms:modified xsi:type="dcterms:W3CDTF">2014-04-01T13:02:00Z</dcterms:modified>
  <cp:revision>44</cp:revision>
  <dc:subject/>
  <dc:title>                                        Ð²Úî²ð²ðàôÂÚàôÜ ´²ò  ÀÜÂ²ò²Î²ðàì  ÜàôØ   Î²î²ðºÈàô  Ø²êÆÜ</dc:title>
</cp:coreProperties>
</file>