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ԸՆԹԱՑԱԿԱՐԳԻ ԾԱԾԿԱԳԻՐԸ՝  &lt;&lt;ՀՀՄՆՄԾԻԳ-ՇՀԾՁԲ-14/55&gt;&gt; </w:t>
      </w:r>
    </w:p>
    <w:p>
      <w:pPr>
        <w:pStyle w:val="Heading3"/>
        <w:spacing w:lineRule="auto" w:line="360" w:before="0" w:after="240"/>
        <w:ind w:hanging="0"/>
        <w:jc w:val="both"/>
        <w:rPr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շակույթի նախարարության «Մշակութային ծրագրերի իրականացման գրասենյակ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պետական հիմնարկը, որը գտնվում է  ք. Երևան, Հանրապետության Հրապարակ,  Կառավարական 3-րդ շենք, 7-րդ հարկ հասցեում,, ստորև ներկայացնում է ՀՀՄՆՄԾԻԳ-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ՇՀԾՁԲ-14/55 </w:t>
      </w:r>
      <w:r>
        <w:rPr>
          <w:rFonts w:cs="GHEA Grapalat" w:ascii="GHEA Grapalat" w:hAnsi="GHEA Grapalat"/>
          <w:b w:val="false"/>
          <w:sz w:val="20"/>
          <w:lang w:val="af-ZA"/>
        </w:rPr>
        <w:t>ծածկագրով 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"/>
        <w:gridCol w:w="434"/>
        <w:gridCol w:w="97"/>
        <w:gridCol w:w="285"/>
        <w:gridCol w:w="253"/>
        <w:gridCol w:w="715"/>
        <w:gridCol w:w="320"/>
        <w:gridCol w:w="112"/>
        <w:gridCol w:w="110"/>
        <w:gridCol w:w="157"/>
        <w:gridCol w:w="476"/>
        <w:gridCol w:w="180"/>
        <w:gridCol w:w="154"/>
        <w:gridCol w:w="19"/>
        <w:gridCol w:w="592"/>
        <w:gridCol w:w="35"/>
        <w:gridCol w:w="17"/>
        <w:gridCol w:w="59"/>
        <w:gridCol w:w="159"/>
        <w:gridCol w:w="87"/>
        <w:gridCol w:w="214"/>
        <w:gridCol w:w="18"/>
        <w:gridCol w:w="493"/>
        <w:gridCol w:w="223"/>
        <w:gridCol w:w="10"/>
        <w:gridCol w:w="182"/>
        <w:gridCol w:w="256"/>
        <w:gridCol w:w="17"/>
        <w:gridCol w:w="459"/>
        <w:gridCol w:w="94"/>
        <w:gridCol w:w="17"/>
        <w:gridCol w:w="435"/>
        <w:gridCol w:w="160"/>
        <w:gridCol w:w="16"/>
        <w:gridCol w:w="236"/>
        <w:gridCol w:w="188"/>
        <w:gridCol w:w="653"/>
        <w:gridCol w:w="89"/>
        <w:gridCol w:w="15"/>
        <w:gridCol w:w="209"/>
        <w:gridCol w:w="61"/>
        <w:gridCol w:w="8"/>
        <w:gridCol w:w="258"/>
        <w:gridCol w:w="645"/>
        <w:gridCol w:w="132"/>
        <w:gridCol w:w="1050"/>
      </w:tblGrid>
      <w:tr>
        <w:trPr>
          <w:trHeight w:val="14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9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A քարթրիջներ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P 12A քարթրիջների լիցքավորում</w:t>
            </w:r>
          </w:p>
        </w:tc>
      </w:tr>
      <w:tr>
        <w:trPr>
          <w:trHeight w:val="691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Canon EP26, EP 27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anon EP26, EP 27 քարթրիջներ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3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Canon FC/PC E16 </w:t>
            </w:r>
            <w:r>
              <w:rPr>
                <w:rFonts w:cs="Sylfaen" w:ascii="GHEA Grapalat" w:hAnsi="GHEA Grapalat"/>
                <w:sz w:val="14"/>
                <w:szCs w:val="14"/>
              </w:rPr>
              <w:t>քարթրիջ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66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anon FC/PC E16 քարթրիջներ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մսունգ ՄԼ 2010 Սենսիս ԼՊԲ 6300 ԴՆ քարթրիջներ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մսունգ ՄԼ 2010 Սենսիս ԼՊԲ 6300 ԴՆ քարթրիջների լիցքավորում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A թմբու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P 12A թմբուկի փոխարինում նորով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aser Jet 1100 թմբու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Laser Jet 1100 թմբուկի փոխարինում նորով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EP26, EP 27 թմբու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anon EP26, EP 27 թմբուկի փոխարինում նորով</w:t>
            </w:r>
          </w:p>
        </w:tc>
      </w:tr>
      <w:tr>
        <w:trPr>
          <w:trHeight w:val="4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FC/PC E16 թմբու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"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anon FC/PC E16 թմբուկի փոխարինում նորով</w:t>
            </w:r>
          </w:p>
        </w:tc>
      </w:tr>
      <w:tr>
        <w:trPr>
          <w:trHeight w:val="34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A մաքրող դանա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P 12A մաքրող դանակի փոխարինում նորով</w:t>
            </w:r>
          </w:p>
        </w:tc>
      </w:tr>
      <w:tr>
        <w:trPr>
          <w:trHeight w:val="7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մսունգ ՄԼ 2010 Սենսիս ԼՊԲ 6300 ԴՆ մաքրող դանակ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մսունգ ՄԼ 2010 Սենսիս ԼՊԲ 6300 ԴՆ մաքրող դանակի փոխարինում նորով</w:t>
            </w:r>
          </w:p>
        </w:tc>
      </w:tr>
      <w:tr>
        <w:trPr>
          <w:trHeight w:val="40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HP 12A կարատրո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HP 12A կարատրոնի փոխարինում նորով</w:t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anon EP26, EP 27 կարատրո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Canon EP26, EP 27 կարատրոնի փոխարինում նորով</w:t>
            </w:r>
          </w:p>
        </w:tc>
      </w:tr>
      <w:tr>
        <w:trPr>
          <w:trHeight w:val="7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ամսունգ ՄԼ 2010 Սենսիս ԼՊԲ 6300 ԴՆ կարատրո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մսունգ ՄԼ 2010 Սենսիս ԼՊԲ 6300 ԴՆ կարատրոնի փոխարինում նորով</w:t>
            </w:r>
          </w:p>
        </w:tc>
      </w:tr>
      <w:tr>
        <w:trPr>
          <w:trHeight w:val="7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 տուբայի լիցքավորում` Քենոն իՌ 2018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56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956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 տուբայի լիցքավորում` Քենոն իՌ 2018</w:t>
            </w:r>
          </w:p>
        </w:tc>
      </w:tr>
      <w:tr>
        <w:trPr>
          <w:trHeight w:val="79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 թմբուկի փոխարինում նորով` Քենոն իՌ 2018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7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 թմբուկի փոխարինում նորով` Քենոն իՌ 2018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 մաքրող դանակի փոխարինում նորով` Քենոն իՌ 2018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78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78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 մաքրող դանակի փոխարինում նորով` Քենոն իՌ 2018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պրոֆիլակտիկա (փոշուց մաքրում, քուլերի ջեմամածուկի փոխարինում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իչների պրոֆիլակտիկա (փոշուց մաքրում, քուլերի ջեմամածուկի փոխարինում)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իչների ծրագրերի կարգ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իչների ծրագրերի կարգավորում</w:t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սնուցման աղբյուրի վերանորոգ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ի սնուցման աղբյուրի վերանորոգում</w:t>
            </w:r>
          </w:p>
        </w:tc>
      </w:tr>
      <w:tr>
        <w:trPr>
          <w:trHeight w:val="497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սնուցման աղբյուր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6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ի սնուցման աղբյուրի փոխարինում նորով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ի մայրական սալիկի վերանորոգ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ի մայրական սալիկի վերանորոգում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երի` ՀՊ ԼՋ 1012 պրոֆիլակտիկ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իչ սարքերի` ՀՊ ԼՋ 1012 պրոֆիլակտիկա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երի` ՀՊ ԼՋ 1012 վառարանի ջերմաժապավե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իչ սարքերի` ՀՊ ԼՋ 1012 վառարանի ջերմաժապավեն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երի` ՀՊ ԼՋ 1012 վառարանի ռետինե լիսեռ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իչ սարքերի` ՀՊ ԼՋ 1012 վառարանի ռետինե լիսեռ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պիչ սարքերի` Սամսունգ ՄԼ 2010 Սենսիս ԼՊԲ 6300 ԴՆ վառարանի ռետինե լիսեռ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պիչ սարքերի` Սամսունգ ՄԼ 2010 Սենսիս ԼՊԲ 6300 ԴՆ վառարանի ռետինե լիսեռի փոխարինում նորով</w:t>
            </w:r>
          </w:p>
        </w:tc>
      </w:tr>
      <w:tr>
        <w:trPr>
          <w:trHeight w:val="57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` Քենոն իՌ 2018 դիագնոստիկ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` Քենոն իՌ 2018 դիագնոստիկա</w:t>
            </w:r>
          </w:p>
        </w:tc>
      </w:tr>
      <w:tr>
        <w:trPr>
          <w:trHeight w:val="51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` Քենոն իՌ 2018 պրոֆիլակտիկ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` Քենոն իՌ 2018 պրոֆիլակտիկա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` Քենոն իՌ 2018 վառարանի ջերմաժապավե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` Քենոն իՌ 2018 վառարանի ջերմաժապավեն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` Քենոն իՌ 2018 վառարանի ռետինե լիսեռ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` Քենոն իՌ 2018 վառարանի ռետինե լիսեռ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ճենահանման սարքերի` Քենոն իՌ 2018 վառարան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5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ճենահանման սարքերի` Քենոն իՌ 2018 վառարան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կերամուտի (սկաներ) սարքերի` Սկաներ Մաստեք Ա-4 (ՀՊ 2410) դիագնոստիկա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կերամուտի (սկաներ) սարքերի` Սկաներ Մաստեք Ա-4 (ՀՊ 2410) դիագնոստիկա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կերամուտի (սկաներ) սարքերի` Սկաներ Մաստեք Ա-4 (ՀՊ 2410) վառարանի ռետինե լիսեռ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տկերամուտի (սկաներ) սարքերի` Սկաներ Մաստեք Ա-4 (ՀՊ 2410) վառարանի ռետինե լիսեռ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` LJSLH պրոֆիլակտիկա` տեխնիկական վիճակի ստուգում (սառեցուցիչի վերալիցքավորում, փոշուց խցանված ռադիատորի լվացում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` LJSLH պրոֆիլակտիկա` տեխնիկական վիճակի ստուգում (սառեցուցիչի վերալիցքավորում, փոշուց խցանված ռադիատորի լվացում)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` AQ09W8WE պրոֆիլակտիկա` տեխնիկական վիճակի ստուգում (սառեցուցիչի վերալիցքավորում, փոշուց խցանված ռադիատորի լվացում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` AQ09W8WE պրոֆիլակտիկա` տեխնիկական վիճակի ստուգում (սառեցուցիչի վերալիցքավորում, փոշուց խցանված ռադիատորի լվացում)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 Սամսունգ AQ 09 պրոֆիլակտիկա` տեխնիկական վիճակի ստուգում (սառեցուցիչի վերալիցքավորում, փոշուց խցանված ռադիատորի լվացում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 Սամսունգ AQ 09 պրոֆիլակտիկա` տեխնիկական վիճակի ստուգում (սառեցուցիչի վերալիցքավորում, փոշուց խցանված ռադիատորի լվացում)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 Քարրիեր պրոֆիլակտիկա` տեխնիկական վիճակի ստուգում (սառեցուցիչի վերալիցքավորում, փոշուց խցանված ռադիատորի լվացում)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 Քարրիեր պրոֆիլակտիկա` տեխնիկական վիճակի ստուգում (սառեցուցիչի վերալիցքավորում, փոշուց խցանված ռադիատորի լվացում)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` LJSLH հերմետիկության վերականգնում, սառեցուցիչ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` LJSLH հերմետիկության վերականգնում, սառեցուցիչի լիցքավորում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 Սամսունգ AQ 09 հերմետիկության վերականգնում, սառեցուցիչ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 Սամսունգ AQ 09 հերմետիկության վերականգնում, սառեցուցիչի լիցքավորում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 Քարրիեր հերմետիկության վերականգնում, սառեցուցիչի լիցքավորում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 Քարրիեր հերմետիկության վերականգնում, սառեցուցիչի լիցքավորում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` LJSLH կառավարման վահանակի ընդունիչ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` LJSLH կառավարման վահանակի ընդունիչի փոխարինում նորով</w:t>
            </w:r>
          </w:p>
        </w:tc>
      </w:tr>
      <w:tr>
        <w:trPr>
          <w:trHeight w:val="799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դաորակավորիչ (կոնդիցիոներ) սարքերի Սամսունգ AQ 09 կառավարման վահանակի ընդունիչի փոխարինում նորով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դաորակավորիչ (կոնդիցիոներ) սարքերի Սամսունգ AQ 09 կառավարման վահանակի ընդունիչի փոխարինում նորով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փետրվա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014 թվական</w:t>
            </w:r>
          </w:p>
        </w:tc>
      </w:tr>
      <w:tr>
        <w:trPr>
          <w:trHeight w:val="164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87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</w:tr>
      <w:tr>
        <w:trPr>
          <w:trHeight w:val="40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6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6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.99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9.99</w:t>
            </w:r>
          </w:p>
        </w:tc>
      </w:tr>
      <w:tr>
        <w:trPr>
          <w:trHeight w:val="61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83.3 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4 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.7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.7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.7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.76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</w:t>
            </w:r>
          </w:p>
        </w:tc>
      </w:tr>
      <w:tr>
        <w:trPr>
          <w:trHeight w:val="8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750 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Պատրոն ՌՄ&gt;&gt; ՍՊԸ 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.3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.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14" w:firstLine="314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Պատրոն ՌՄ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 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Պատրոն ՌՄ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7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33.3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8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>
          <w:trHeight w:val="124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.3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.66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.66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.66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8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5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1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8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1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2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.3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4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6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6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76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5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5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6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7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8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6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29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5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75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7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7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4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8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8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128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3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8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1</w:t>
            </w:r>
          </w:p>
        </w:tc>
      </w:tr>
      <w:tr>
        <w:trPr>
          <w:trHeight w:val="223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2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Կոմպասս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Պատրոն ՌՄ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8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3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.33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.7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.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4</w:t>
            </w:r>
          </w:p>
        </w:tc>
      </w:tr>
      <w:tr>
        <w:trPr>
          <w:trHeight w:val="340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5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6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7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1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8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39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333.3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6.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4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 41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/Ձ Անուշ Պետրոսյան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 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2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105" w:right="-290" w:hanging="0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արիկ Հարությունյան Ա/Ձ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50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ման ընթացակարգում կիրառվել 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Անուշ Պետրոսյան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Ա/Ձ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lt;&lt; Կոմպասս&gt;&gt; ՍՊԸ-ն  և &lt;&lt; Պատրոն ՌՄ&gt;&gt; ՍՊԸ-ն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և 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 չափաբաժիններով իր</w:t>
            </w:r>
            <w:r>
              <w:rPr>
                <w:rFonts w:cs="Sylfaen" w:ascii="GHEA Grapalat" w:hAnsi="GHEA Grapalat"/>
                <w:sz w:val="16"/>
                <w:szCs w:val="16"/>
              </w:rPr>
              <w:t>ենց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նային առաջարկները նվազեցրեց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` առաջարկելով նոր գնային առաջարկներ: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–ն 23 և 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 չափաբաժ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</w:rPr>
              <w:t>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վ չնվազեցրեց իր գնային առաջարկը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7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9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5,6,7,8,9,10,11,12,13,14,15,16,17,18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,20,21,22,23,24,25,26,27,28,29,30,31,32,33,34,35,36,37,38,39,40,41,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Ա/Ձ Մարատ Հարությունյան 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մապատասխանություն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5,6,7,8,9,10,11,12,13,14,15,16,17,18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,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գ ՍՊԸ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մապատասխանություն</w:t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5,6,7,8,9,10,11,12,13,14,15,16,17,18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,20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1, 22,23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,25,26,27,28,29,30,31,32,33,34,35,36,37,38,39,40,41,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ԻՍ ՄԵՆ ՍՊԸ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մապատասխանություն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,2,3,4,5,6,7,8,9,10,11,12,13,14,15,16,17,18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9,20,21,22,23,24,25,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,27,28,29,30,31,32,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րիգսերվիս ՍՊԸ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համապատասխանություն</w:t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0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, 2, 3, 4, 5, 6,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,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8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11,12,13,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</w:t>
            </w:r>
            <w:bookmarkEnd w:id="2"/>
            <w:bookmarkEnd w:id="3"/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-</w:t>
            </w:r>
            <w:bookmarkEnd w:id="0"/>
            <w:bookmarkEnd w:id="1"/>
            <w:r>
              <w:rPr>
                <w:rFonts w:cs="Sylfaen" w:ascii="Sylfaen" w:hAnsi="Sylfaen"/>
                <w:b/>
                <w:sz w:val="16"/>
                <w:szCs w:val="16"/>
              </w:rPr>
              <w:t>1-2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3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98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91980</w:t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, 10, 15, 16 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55-3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.03.2014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2.2014թ.</w:t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000</w:t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ՄՆՄԾԻԳ-ՇՀ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Ծ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Բ-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/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3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940</w:t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,18,19,20,21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,27,28,31,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55-1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3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3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03000</w:t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,23,24,25,29,30,32,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55-1-1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3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46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4600</w:t>
            </w:r>
          </w:p>
        </w:tc>
      </w:tr>
      <w:tr>
        <w:trPr>
          <w:trHeight w:val="146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34,35,36,37,38,39,40,41,</w:t>
            </w:r>
          </w:p>
        </w:tc>
        <w:tc>
          <w:tcPr>
            <w:tcW w:w="1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ՄՆՄԾԻԳ-ՇՀԾՁԲ-14/55-2</w:t>
            </w:r>
          </w:p>
        </w:tc>
        <w:tc>
          <w:tcPr>
            <w:tcW w:w="10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3" w:right="-121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6.03.201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նչև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  <w:p>
            <w:pPr>
              <w:pStyle w:val="Normal"/>
              <w:widowControl w:val="false"/>
              <w:ind w:left="-79" w:right="-123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9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</w:p>
        </w:tc>
        <w:tc>
          <w:tcPr>
            <w:tcW w:w="1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000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33000</w:t>
            </w:r>
          </w:p>
        </w:tc>
      </w:tr>
      <w:tr>
        <w:trPr>
          <w:trHeight w:val="40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լ.-փոստ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ին հաշիվը</w:t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                                                                  սերիան</w:t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2, 3, 4, 5, 6,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7,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8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, 12, 13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, 23, 24, 25, 29, 30, 32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 Կոմպասս&gt;&gt; ՍՊԸ  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ք.Երևան, Չարենցի 66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ռ՝. 010 52-37-3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. հասցե՝ tender@compass.am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157001007457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ՎՀՀ 01545204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547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ևեռային ուղ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ք.Երևան, Մանանդյան շ.25, բն.6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հեռ՝. 010 42-75-8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հասցեն` beverayin.ughi@yahoo.com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, 15, 16 17, 18, 19, 20, 21, 26, 27, 28, 31, 33, 34, 35, 36, 37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, 39, 40, 4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/Ձ Անուշ Պետրոսյան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շակունյա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5/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` 010-56-90-9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էլ.  հասցե՝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ga-c@mail.ru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7000452688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9557658</w:t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2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րև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տվիրատու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րացն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յացմ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2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.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 Մադաթ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>յան</w:t>
            </w:r>
          </w:p>
        </w:tc>
        <w:tc>
          <w:tcPr>
            <w:tcW w:w="37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8 51 67</w:t>
            </w:r>
          </w:p>
        </w:tc>
        <w:tc>
          <w:tcPr>
            <w:tcW w:w="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cultproject@mail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6"/>
          <w:szCs w:val="16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Հ մշակույթի նախարարության «Մշակութային ծրագրերի իրականացման գրասենյակե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26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27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28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29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</w:rPr>
        <w:t>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5:00Z</dcterms:created>
  <dc:creator>User</dc:creator>
  <dc:description/>
  <cp:keywords/>
  <dc:language>en-US</dc:language>
  <cp:lastModifiedBy>Harut</cp:lastModifiedBy>
  <dcterms:modified xsi:type="dcterms:W3CDTF">2014-04-01T12:55:00Z</dcterms:modified>
  <cp:revision>490</cp:revision>
  <dc:subject/>
  <dc:title/>
</cp:coreProperties>
</file>