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ՇՀԾՁԲ-(11/9)-14/1»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ԾՁԲ-(11/9)-14/1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0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2898"/>
        <w:gridCol w:w="850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4928"/>
      </w:tblGrid>
      <w:tr>
        <w:trPr>
          <w:trHeight w:val="146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Լազերային</w:t>
            </w:r>
            <w:r>
              <w:rPr>
                <w:rFonts w:cs="Times Armenia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տպիչի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Լազերային</w:t>
            </w:r>
            <w:r>
              <w:rPr>
                <w:rFonts w:cs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պիչի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ասարակում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8"/>
                <w:lang w:val="pt-BR"/>
              </w:rPr>
              <w:tab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6"/>
                <w:lang w:val="pt-BR"/>
              </w:rPr>
              <w:tab/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րոֆիլակտիկ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Պրոֆիլակտիկա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Կոմպլեկտավորող</w:t>
            </w:r>
            <w:r>
              <w:rPr>
                <w:rFonts w:cs="Times Armenia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ասերի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փոխարին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եղադ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hy-AM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մպլեկտավոր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սերի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ոխարինում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եղադրում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նց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ի</w:t>
            </w:r>
            <w:r>
              <w:rPr>
                <w:rFonts w:cs="Sylfaen"/>
                <w:sz w:val="16"/>
                <w:szCs w:val="18"/>
                <w:lang w:val="hy-AM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նց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ի</w:t>
            </w:r>
            <w:r>
              <w:rPr>
                <w:rFonts w:cs="Sylfaen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HP LJ 1005/1006/1505(Canon 712)/150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HP LJ 1005/1006/1505(Canon 712)/1505)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5L/6L(Canon EP A)/HP LJ 1100(Canon EP 22)/HP LJ 1200(Canon EP 25)/1300/1150/1160/1320/201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5L/6L(Canon EP A)/HP LJ 1100(Canon EP 22)/HP LJ 1200(Canon EP 25)/1300/1150/1160/1320/2015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Canon EP 26/27,FX9/1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Canon EP 26/27,FX9/1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1010,1012,1015, 1018, 1020, 1022 Q2612A (Canon 303/703)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1010,1012,1015, 1018, 1020, 1022 Q2612A (Canon 303/703)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5P/6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5P/6P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000/405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000/405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2100/22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2100/22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23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23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300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3005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2420/2430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2420/243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L/4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L/4P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/4+/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/4+/5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1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1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2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2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3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3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35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35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5000/5100/5200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5000/5100/52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8100/8150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8100/815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1600/26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1600/26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2500/255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2500/255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3500/3550/36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3500/3550/36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4600/47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HP LJ 4600/47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Xerox P8e/P16e/3200/540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Xerox P8e/P16e/3200/54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Epson EPL 6200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Epson EPL 62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(Epson C900/1100/1900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Epson C900/1100/190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Lexmark E250/26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Lexmark E250/26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Brother PL124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Brother PL124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Samsung ML 1210/161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Samsung ML 1210/161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Dell 1720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Dell 1720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Canon LBP-6000 (Canon 725)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Canon LBP-6000 (Canon 725)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պիչն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Canon MF 4450 (Canon 728)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իչներ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ներ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(Canon MF 4450 (Canon 728))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երմոթաղան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երմոթաղանթ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արան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երմոթաղան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երմոթաղանթ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HP/Cano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արան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մոթաղանթ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մոթաղանթ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HP/Canon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եֆլո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արան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ֆլոնե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եֆլո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HP/Cano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արան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ֆլոնե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արան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HP/Canon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մբուկ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(HP LJ 1005/1006/1505(Canon 712)/1505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բուկ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(HP LJ 1005/1006/1505(Canon 712)/1505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մբուկ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(HP LJ 1100/5L/6L/4L/4P/1200/1150/1300/2100/4000(Canon LBP 800/810/1120/2900/1210, 6000b, MF 4450) 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կամ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համարժեքը</w:t>
            </w:r>
            <w:r>
              <w:rPr>
                <w:rFonts w:cs="Arial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բուկ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(HP LJ 1100/5L/6L/4L/4P/1200/1150/1300/2100/4000(Canon LBP 800/810/1120/2900/1210,6000b, MF 4450)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Կարատրո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արատրոն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(HP LJ 1100/5L/6L/4L/4P/1200/1150/1300/2100/4000(Canon LBP 800/810/1120/2900/1210, 6000b, MF 4450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տրոն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տրոն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(HP LJ 1100/5L/6L/4L/4P/1200/1150/ 1300/2100/4000 (Canon LBP 800/810/1120/2900/1210, 6000b, MF 4450) 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գնիսակ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ցքավոր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գնիսակ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(HP LJ 1100/5L/6L/4L /4P/1200/1150/1300/2100/4000(Canon LBP 800/810/1120/2900/1210, 6000b, MF 4450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(HP LJ 1100/5L/6L/4L/4P/1200/1150/1300/2100/4000(Canon LBP 800/810/1120/2900/1210, 6000b, MF 4450)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գնիսակ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գնիսակ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>(HP LJ 1005/1006/1505(Canon 712)/150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ցքավոր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(HP LJ 1005/1006/1505(Canon 712)/1505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քրող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դանա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նակ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քրող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դանա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քրող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դանակ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HP LaserJet, Canon LBP, Canon MF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նակ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նակ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HP LaserJet, Canon LBP, Canon MF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Թղ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տուց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ամասերի</w:t>
            </w:r>
            <w:r>
              <w:rPr>
                <w:rFonts w:cs="Sylfaen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6" w:hanging="432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Թղ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տուց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ղ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տուցման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HP LaserJet, Canon LBP, Canon MF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ու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սեռ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HP LaserJet, Canon LBP, Canon MF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Թանաքաշիթային 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տպիչի 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վերանորոգում 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և 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անաքաշիթային 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տպիչի 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վերանորոգում 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և 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ասարակ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8"/>
                <w:lang w:val="pt-BR"/>
              </w:rPr>
              <w:tab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8"/>
                <w:lang w:val="pt-BR"/>
              </w:rPr>
              <w:tab/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րոֆիլակտիկ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րոֆիլակտիկա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Կոմպլեկտավորող</w:t>
            </w:r>
            <w:r>
              <w:rPr>
                <w:rFonts w:cs="Times Armenia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ասերի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փոխարին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եղադ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hy-AM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Կոմպլեկտավորող</w:t>
            </w:r>
            <w:r>
              <w:rPr>
                <w:rFonts w:cs="Times Armenia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ասերի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փոխարին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եղադ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կաս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կաս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կաս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կաս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ի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վե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ի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վե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ի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վե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լ</w:t>
            </w:r>
            <w:r>
              <w:rPr>
                <w:rFonts w:cs="Sylfaen"/>
                <w:sz w:val="16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ից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վել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քանակով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Պատճենահանող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արքի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Պատճենահանող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րքի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ասարակ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8"/>
                <w:lang w:val="pt-BR"/>
              </w:rPr>
              <w:tab/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4"/>
                <w:szCs w:val="18"/>
                <w:lang w:val="pt-BR"/>
              </w:rPr>
              <w:tab/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սև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րոֆիլակտիկա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Պրոֆիլակտիկա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սև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8"/>
                <w:lang w:val="pt-BR"/>
              </w:rPr>
              <w:tab/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4"/>
                <w:szCs w:val="18"/>
                <w:lang w:val="pt-BR"/>
              </w:rPr>
              <w:tab/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րոֆիլակտիկաՓ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Պրոֆիլակտիկա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և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սև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գունավոր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գունավոր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Կոմպլեկտավորող</w:t>
            </w:r>
            <w:r>
              <w:rPr>
                <w:rFonts w:cs="Times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ասերի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փոխարինում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եղադրում</w:t>
            </w:r>
            <w:r>
              <w:rPr>
                <w:rFonts w:cs="Sylfaen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Կոմպլեկտավորող</w:t>
            </w:r>
            <w:r>
              <w:rPr>
                <w:rFonts w:cs="Times Armenia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մասերի</w:t>
            </w:r>
            <w:r>
              <w:rPr>
                <w:rFonts w:cs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փոխարինում</w:t>
            </w:r>
            <w:r>
              <w:rPr>
                <w:rFonts w:cs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կամ</w:t>
            </w:r>
            <w:r>
              <w:rPr>
                <w:rFonts w:cs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տեղադրում</w:t>
            </w:r>
            <w:r>
              <w:rPr>
                <w:rFonts w:cs="Sylfaen"/>
                <w:sz w:val="14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առանց</w:t>
            </w:r>
            <w:r>
              <w:rPr>
                <w:rFonts w:cs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տճենահանող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արք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 xml:space="preserve">(Canon G-1, 1215/1520/6216/6317, IR 2318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Պատճենահանող</w:t>
            </w:r>
            <w:r>
              <w:rPr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սարքի</w:t>
            </w:r>
            <w:r>
              <w:rPr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լիցքավորում</w:t>
            </w:r>
            <w:r>
              <w:rPr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ներառյալ</w:t>
            </w:r>
            <w:r>
              <w:rPr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տոները</w:t>
            </w:r>
            <w:r>
              <w:rPr>
                <w:sz w:val="14"/>
                <w:szCs w:val="18"/>
                <w:lang w:val="hy-AM"/>
              </w:rPr>
              <w:t xml:space="preserve"> </w:t>
            </w:r>
            <w:r>
              <w:rPr>
                <w:rFonts w:cs="Arial"/>
                <w:sz w:val="14"/>
                <w:szCs w:val="18"/>
                <w:lang w:val="hy-AM"/>
              </w:rPr>
              <w:t xml:space="preserve">(Canon G-1, 1215/1520/6216/6317, IR 2318)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տճենահանող</w:t>
            </w:r>
            <w:r>
              <w:rPr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սարքի</w:t>
            </w:r>
            <w:r>
              <w:rPr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ներառյալ</w:t>
            </w:r>
            <w:r>
              <w:rPr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ոները</w:t>
            </w:r>
            <w:r>
              <w:rPr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8"/>
                <w:lang w:val="pt-BR"/>
              </w:rPr>
              <w:t xml:space="preserve">(Canon NP7161/iR1600/iR2016, IR 2318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pt-BR"/>
              </w:rPr>
              <w:t>Պատճենահանող</w:t>
            </w:r>
            <w:r>
              <w:rPr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սարքի</w:t>
            </w:r>
            <w:r>
              <w:rPr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լիցքավորում</w:t>
            </w:r>
            <w:r>
              <w:rPr>
                <w:sz w:val="14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ներառյալ</w:t>
            </w:r>
            <w:r>
              <w:rPr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pt-BR"/>
              </w:rPr>
              <w:t>տոները</w:t>
            </w:r>
            <w:r>
              <w:rPr>
                <w:sz w:val="14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4"/>
                <w:szCs w:val="18"/>
                <w:lang w:val="pt-BR"/>
              </w:rPr>
              <w:t xml:space="preserve">(Canon NP7161/iR1600/iR2016, IR 2318)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Arial"/>
                <w:sz w:val="14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ֆլո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եֆլո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ֆլո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ֆլո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G-1, 1215/1520/6216/6317</w:t>
            </w:r>
            <w:r>
              <w:rPr>
                <w:rFonts w:cs="Arial"/>
                <w:sz w:val="16"/>
                <w:szCs w:val="18"/>
                <w:lang w:val="pt-BR"/>
              </w:rPr>
              <w:t>, IR 2318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եֆլո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եֆլո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G-1, 1215/1520/6216/6317</w:t>
            </w:r>
            <w:r>
              <w:rPr>
                <w:rFonts w:cs="Arial"/>
                <w:sz w:val="14"/>
                <w:szCs w:val="18"/>
                <w:lang w:val="pt-BR"/>
              </w:rPr>
              <w:t>, IR 2318)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րմոթաղան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րմոթաղանթ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G-1, 1215/1520/6216/6317</w:t>
            </w:r>
            <w:r>
              <w:rPr>
                <w:rFonts w:cs="Arial"/>
                <w:sz w:val="16"/>
                <w:szCs w:val="18"/>
                <w:lang w:val="pt-BR"/>
              </w:rPr>
              <w:t>, IR 2318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երմոթաղանթ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երմոթաղանթ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G-1, 1215/1520/6216/6317</w:t>
            </w:r>
            <w:r>
              <w:rPr>
                <w:rFonts w:cs="Arial"/>
                <w:sz w:val="14"/>
                <w:szCs w:val="18"/>
                <w:lang w:val="pt-BR"/>
              </w:rPr>
              <w:t>, IR 2318)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րմոթաղանթ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րմոթաղանթ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1018/2016/2018</w:t>
            </w:r>
            <w:r>
              <w:rPr>
                <w:rFonts w:cs="Arial"/>
                <w:sz w:val="16"/>
                <w:szCs w:val="18"/>
                <w:lang w:val="pt-BR"/>
              </w:rPr>
              <w:t>, IR 2318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երմոթաղանթ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երմոթաղանթ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1018/2016/2018</w:t>
            </w:r>
            <w:r>
              <w:rPr>
                <w:rFonts w:cs="Arial"/>
                <w:sz w:val="14"/>
                <w:szCs w:val="18"/>
                <w:lang w:val="pt-BR"/>
              </w:rPr>
              <w:t>, IR 2318)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1215/6216/6317/1520/7161/1600/2016/2018</w:t>
            </w:r>
            <w:r>
              <w:rPr>
                <w:rFonts w:cs="Arial"/>
                <w:sz w:val="16"/>
                <w:szCs w:val="18"/>
                <w:lang w:val="pt-BR"/>
              </w:rPr>
              <w:t>, IR 2318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ռետի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ռետի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1215/6216/6317/1520/7161/1600/2016/2018</w:t>
            </w:r>
            <w:r>
              <w:rPr>
                <w:rFonts w:cs="Arial"/>
                <w:sz w:val="14"/>
                <w:szCs w:val="18"/>
                <w:lang w:val="pt-BR"/>
              </w:rPr>
              <w:t>, IR 2318)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ռետին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6012/6512/1018/1022</w:t>
            </w:r>
            <w:r>
              <w:rPr>
                <w:rFonts w:cs="Arial"/>
                <w:sz w:val="16"/>
                <w:szCs w:val="18"/>
                <w:lang w:val="pt-BR"/>
              </w:rPr>
              <w:t>, IR 2318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ռետի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ռետին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6012/6512/1018/1022 </w:t>
            </w:r>
            <w:r>
              <w:rPr>
                <w:rFonts w:cs="Arial"/>
                <w:sz w:val="14"/>
                <w:szCs w:val="18"/>
                <w:lang w:val="pt-BR"/>
              </w:rPr>
              <w:t xml:space="preserve">, IR 2318)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ֆետր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ֆետր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ֆետր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ֆետրե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իսեռ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1215/6216/6317/1520/7161/1600/2016/2018</w:t>
            </w:r>
            <w:r>
              <w:rPr>
                <w:rFonts w:cs="Arial"/>
                <w:sz w:val="16"/>
                <w:szCs w:val="18"/>
                <w:lang w:val="pt-BR"/>
              </w:rPr>
              <w:t>, IR 2318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ֆետր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ֆետրե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սեռ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1215/6216/6317/1520/7161/1600/2016/2018</w:t>
            </w:r>
            <w:r>
              <w:rPr>
                <w:rFonts w:cs="Arial"/>
                <w:sz w:val="14"/>
                <w:szCs w:val="18"/>
                <w:lang w:val="pt-BR"/>
              </w:rPr>
              <w:t>, IR 2318)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մբուկի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Թմբուկի</w:t>
            </w:r>
            <w:r>
              <w:rPr>
                <w:rFonts w:cs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ոխարինում</w:t>
            </w:r>
            <w:r>
              <w:rPr>
                <w:rFonts w:cs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</w:rPr>
              <w:t>առանց</w:t>
            </w:r>
            <w:r>
              <w:rPr>
                <w:rFonts w:cs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ահեստամասերի</w:t>
            </w:r>
            <w:r>
              <w:rPr>
                <w:rFonts w:cs="Sylfaen"/>
                <w:sz w:val="14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մբուկ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FC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FC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մբուկ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1215/6216/6317/1520</w:t>
            </w:r>
            <w:r>
              <w:rPr>
                <w:rFonts w:cs="Arial"/>
                <w:sz w:val="16"/>
                <w:szCs w:val="18"/>
                <w:lang w:val="pt-BR"/>
              </w:rPr>
              <w:t>, IR 2318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1215/6216/6317/1520</w:t>
            </w:r>
            <w:r>
              <w:rPr>
                <w:rFonts w:cs="Arial"/>
                <w:sz w:val="14"/>
                <w:szCs w:val="18"/>
                <w:lang w:val="pt-BR"/>
              </w:rPr>
              <w:t xml:space="preserve">, IR 2318)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մբուկ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6012/6512/1018/102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6012/6512/1018/1022)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մբու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մբուկ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7161/1600/2016/201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մբուկ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7161/1600/2016/2018)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անակ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անակ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Canon 1215/6216/6317/1520/7161/1600/2016/2018</w:t>
            </w:r>
            <w:r>
              <w:rPr>
                <w:rFonts w:cs="Arial"/>
                <w:sz w:val="16"/>
                <w:szCs w:val="18"/>
                <w:lang w:val="pt-BR"/>
              </w:rPr>
              <w:t>, IR 2318)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Մաքրող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դանակ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աքրող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դանակ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Canon 1215/6216/6317/1520/7161/1600/2016/2018</w:t>
            </w:r>
            <w:r>
              <w:rPr>
                <w:rFonts w:cs="Arial"/>
                <w:sz w:val="14"/>
                <w:szCs w:val="18"/>
                <w:lang w:val="pt-BR"/>
              </w:rPr>
              <w:t>, IR 2318)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Լուսածր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ուսածր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Լուսածր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ուսածր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A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ուսածր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ուսածր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Լուսածր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ուսածր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ը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A3 </w:t>
            </w:r>
            <w:r>
              <w:rPr>
                <w:rFonts w:cs="Sylfaen" w:ascii="Sylfaen" w:hAnsi="Sylfaen"/>
                <w:sz w:val="16"/>
                <w:szCs w:val="18"/>
              </w:rPr>
              <w:t>լումինիսցենտայ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ուսածր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ուսածր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ը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A3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ումինիսցենտային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մպ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ի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լամպ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տամնանիվ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տամնանիվ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Վառարան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տամնանիվ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տամնանիվ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Վառարան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տամնանիվ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տամնանիվ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Շաչժ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ժաբ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տամնանիվ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Շաչժ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շարժաբեր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տամնանիվ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ռանց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եստամասերի</w:t>
            </w:r>
            <w:r>
              <w:rPr>
                <w:rFonts w:cs="Sylfaen"/>
                <w:sz w:val="14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Շաչժիչ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ժաբեր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տամնանիվ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ն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առյալ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տամնանիվ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  <w:lang w:val="pt-BR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Շաչժիչ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շարժաբեր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տամնանիվի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խարնում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առյալ</w:t>
            </w:r>
            <w:r>
              <w:rPr>
                <w:rFonts w:cs="Sylfaen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տամնանիվ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րոտրոնի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լոկի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Կարոտրոնի</w:t>
            </w:r>
            <w:r>
              <w:rPr>
                <w:rFonts w:cs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բլոկի</w:t>
            </w:r>
            <w:r>
              <w:rPr>
                <w:rFonts w:cs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ոխարին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րոտրոնի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րի</w:t>
            </w:r>
            <w:r>
              <w:rPr>
                <w:rFonts w:cs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ոխարին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Կարոտրոնի</w:t>
            </w:r>
            <w:r>
              <w:rPr>
                <w:rFonts w:cs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լարի</w:t>
            </w:r>
            <w:r>
              <w:rPr>
                <w:rFonts w:cs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փոխարին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Ֆաքսի</w:t>
            </w:r>
            <w:r>
              <w:rPr>
                <w:rFonts w:cs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երանորոգում</w:t>
            </w:r>
            <w:r>
              <w:rPr>
                <w:rFonts w:cs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4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Ֆաքսի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ասարակ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8"/>
                <w:szCs w:val="18"/>
                <w:lang w:val="pt-BR"/>
              </w:rPr>
              <w:tab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Դիագնոստիկա</w:t>
            </w:r>
            <w:r>
              <w:rPr>
                <w:rFonts w:cs="Sylfaen"/>
                <w:sz w:val="16"/>
                <w:szCs w:val="18"/>
                <w:lang w:val="pt-BR"/>
              </w:rPr>
              <w:tab/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Պրոֆիլակտիկ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Պրոֆիլակտիկա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ռանց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8"/>
                <w:szCs w:val="18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առանց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պահեստամասերի</w:t>
            </w:r>
            <w:r>
              <w:rPr>
                <w:rFonts w:cs="Sylfaen"/>
                <w:sz w:val="16"/>
                <w:szCs w:val="18"/>
                <w:lang w:val="pt-B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Panasonic KX-FP711C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Panasonic KX-FP711CX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ոդել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Times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Panasonic KX-FLM 652 C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Panasonic KX-FLM 652 CX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ոդելի</w:t>
            </w:r>
            <w:r>
              <w:rPr>
                <w:rFonts w:cs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Times Armenia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Panasonic KX-FT9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  <w:lang w:val="pt-BR"/>
              </w:rPr>
              <w:t>Լիցքավորում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Panasonic  KX-FLM 652 CX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մոդելի</w:t>
            </w:r>
            <w:r>
              <w:rPr>
                <w:rFonts w:cs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կամ</w:t>
            </w:r>
            <w:r>
              <w:rPr>
                <w:rFonts w:cs="Times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2"/>
      <w:bookmarkStart w:id="1" w:name="OLE_LINK2"/>
      <w:bookmarkEnd w:id="1"/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3"/>
        <w:gridCol w:w="990"/>
        <w:gridCol w:w="1080"/>
        <w:gridCol w:w="990"/>
        <w:gridCol w:w="990"/>
        <w:gridCol w:w="810"/>
        <w:gridCol w:w="900"/>
        <w:gridCol w:w="900"/>
        <w:gridCol w:w="900"/>
        <w:gridCol w:w="810"/>
        <w:gridCol w:w="900"/>
        <w:gridCol w:w="900"/>
        <w:gridCol w:w="990"/>
        <w:gridCol w:w="900"/>
      </w:tblGrid>
      <w:tr>
        <w:trPr>
          <w:trHeight w:val="416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առայության</w:t>
            </w:r>
          </w:p>
        </w:tc>
        <w:tc>
          <w:tcPr>
            <w:tcW w:w="11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Մասնակիցներ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առաջարկած գները</w:t>
            </w:r>
            <w:r>
              <w:rPr>
                <w:rFonts w:cs="Sylfaen" w:ascii="Sylfaen" w:hAnsi="Sylfaen"/>
                <w:b/>
                <w:i/>
              </w:rPr>
              <w:t>**</w:t>
            </w:r>
            <w:r>
              <w:rPr>
                <w:rFonts w:cs="Sylfaen" w:ascii="Sylfaen" w:hAnsi="Sylfaen"/>
                <w:b/>
                <w:i/>
                <w:lang w:val="hy-AM"/>
              </w:rPr>
              <w:t xml:space="preserve"> ըստ չափաբաժինների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առանց ԱԱՀ-ի (ՀՀ դրամ)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Չափի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իավոր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Պատրոն ՌՄ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ՋԻԷՅ ԳՐՈՒՊ» ՍՊԸ</w:t>
            </w:r>
            <w:r>
              <w:rPr>
                <w:rFonts w:cs="Sylfaen" w:ascii="Sylfaen" w:hAnsi="Sylfaen"/>
                <w:sz w:val="2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«Մարատ Հարությունյան»</w:t>
            </w:r>
            <w:r>
              <w:rPr>
                <w:rFonts w:cs="Sylfaen" w:ascii="Sylfaen" w:hAnsi="Sylfaen"/>
                <w:sz w:val="20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Կոմպասս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Բևեռային ուղի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/Ձ Վարազդատ Սահակյան*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Լազերային</w:t>
            </w:r>
            <w:r>
              <w:rPr>
                <w:rFonts w:cs="Times Armenia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տպիչի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պասարակու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22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244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4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9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9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9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 xml:space="preserve">Թանաքաշիթային 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 xml:space="preserve">տպիչի 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 xml:space="preserve">վերանորոգում 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 xml:space="preserve">և 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պասարակու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8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766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Պատճենահանող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արքի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պասարակու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8149.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9629.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57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4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08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1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Ֆաքսի</w:t>
            </w:r>
            <w:r>
              <w:rPr>
                <w:rFonts w:cs="Sylfaen"/>
                <w:b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վերանորոգում</w:t>
            </w:r>
            <w:r>
              <w:rPr>
                <w:rFonts w:cs="Sylfaen"/>
                <w:b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և</w:t>
            </w:r>
            <w:r>
              <w:rPr>
                <w:rFonts w:cs="Sylfaen"/>
                <w:b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pt-BR"/>
              </w:rPr>
              <w:t>սպասարակու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8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jc w:val="left"/>
        <w:rPr>
          <w:rFonts w:ascii="Sylfaen" w:hAnsi="Sylfaen" w:cs="Sylfaen"/>
          <w:b/>
          <w:b/>
          <w:sz w:val="16"/>
          <w:lang w:val="es-ES"/>
        </w:rPr>
      </w:pPr>
      <w:bookmarkStart w:id="2" w:name="OLE_LINK2"/>
      <w:bookmarkEnd w:id="2"/>
      <w:r>
        <w:rPr>
          <w:rFonts w:cs="Sylfaen" w:ascii="Sylfaen" w:hAnsi="Sylfaen"/>
          <w:b/>
          <w:sz w:val="16"/>
          <w:lang w:val="hy-AM"/>
        </w:rPr>
        <w:t>Մասնակիցը ԱԱՀ վճարող չէ</w:t>
      </w:r>
    </w:p>
    <w:p>
      <w:pPr>
        <w:pStyle w:val="TextBodyIndent"/>
        <w:ind w:left="540" w:hanging="0"/>
        <w:jc w:val="left"/>
        <w:rPr>
          <w:rFonts w:ascii="Sylfaen" w:hAnsi="Sylfaen" w:cs="Sylfaen"/>
          <w:b/>
          <w:b/>
          <w:sz w:val="16"/>
          <w:lang w:val="es-ES"/>
        </w:rPr>
      </w:pPr>
      <w:r>
        <w:rPr>
          <w:rFonts w:cs="Sylfaen" w:ascii="Sylfaen" w:hAnsi="Sylfaen"/>
          <w:b/>
          <w:sz w:val="16"/>
          <w:lang w:val="es-ES"/>
        </w:rPr>
        <w:t>**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16"/>
        </w:rPr>
        <w:t>ներկայացված</w:t>
      </w:r>
      <w:r>
        <w:rPr>
          <w:rFonts w:cs="Sylfaen" w:ascii="Sylfaen" w:hAnsi="Sylfaen"/>
          <w:b/>
          <w:sz w:val="16"/>
          <w:lang w:val="es-ES"/>
        </w:rPr>
        <w:t xml:space="preserve"> </w:t>
      </w:r>
      <w:r>
        <w:rPr>
          <w:rFonts w:cs="Sylfaen" w:ascii="Sylfaen" w:hAnsi="Sylfaen"/>
          <w:b/>
          <w:sz w:val="16"/>
        </w:rPr>
        <w:t>է</w:t>
      </w:r>
      <w:r>
        <w:rPr>
          <w:rFonts w:cs="Sylfaen" w:ascii="Sylfaen" w:hAnsi="Sylfaen"/>
          <w:b/>
          <w:sz w:val="16"/>
          <w:lang w:val="hy-AM"/>
        </w:rPr>
        <w:t xml:space="preserve"> տվյալ չափաբաժնի գծով նախատեսված ծառայությունների մատուցման հանրագումա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lang w:val="es-ES"/>
        </w:rPr>
      </w:pPr>
      <w:r>
        <w:rPr>
          <w:rFonts w:cs="GHEA Grapalat" w:ascii="GHEA Grapalat" w:hAnsi="GHEA Grapalat"/>
          <w:b/>
          <w:sz w:val="18"/>
          <w:lang w:val="es-ES"/>
        </w:rPr>
      </w:r>
    </w:p>
    <w:tbl>
      <w:tblPr>
        <w:tblW w:w="155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5"/>
        <w:gridCol w:w="1577"/>
        <w:gridCol w:w="124"/>
        <w:gridCol w:w="204"/>
        <w:gridCol w:w="142"/>
        <w:gridCol w:w="706"/>
        <w:gridCol w:w="1878"/>
        <w:gridCol w:w="193"/>
        <w:gridCol w:w="251"/>
        <w:gridCol w:w="978"/>
        <w:gridCol w:w="916"/>
        <w:gridCol w:w="1254"/>
        <w:gridCol w:w="120"/>
        <w:gridCol w:w="361"/>
        <w:gridCol w:w="705"/>
        <w:gridCol w:w="167"/>
        <w:gridCol w:w="735"/>
        <w:gridCol w:w="344"/>
        <w:gridCol w:w="425"/>
        <w:gridCol w:w="285"/>
        <w:gridCol w:w="896"/>
        <w:gridCol w:w="920"/>
      </w:tblGrid>
      <w:tr>
        <w:trPr/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3" w:name="OLE_LINK1"/>
            <w:bookmarkEnd w:id="3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 xml:space="preserve">1-ին և 3-րդ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Բևեռային Ուղի» ՍՊԸ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ՀՀ ՈԿ-ՇՀԾՁԲ- (11/9)-14/1-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4.03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5/12/2014թ.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750000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ՋԻԷՅ ԳՐՈՒՊ» ՍՊԸ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ՀՀ ՈԿ-ՇՀԾՁԲ- (11/9)-14/1-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4.03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5/12/2014թ.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50000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</w:rPr>
              <w:t>4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Կոմպասս» ՍՊԸ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ՀՀ ՈԿ-ՇՀԾՁԲ- (11/9)-14/1-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4.03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5/12/2014թ.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00000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 xml:space="preserve">1-ին և 3-րդ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Բևեռային Ուղի» ՍՊԸ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ք.Երևան, Մանանդյան 25շ. բն.6, Հեռ. 42-75-58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beverayin.ughi@yahoo.com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/Հ 1810052083823312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ՎՀՀ 02228306</w:t>
            </w:r>
          </w:p>
        </w:tc>
      </w:tr>
      <w:tr>
        <w:trPr>
          <w:trHeight w:val="15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ՋԻԷՅ ԳՐՈՒՊ» ՍՊԸ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ք. Երևան, Դավիթաշեն 4 թաղ. 34շ. բն.1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եռ. 093/094 40-99-09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g-agroup@mail.ru</w:t>
              </w:r>
            </w:hyperlink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/Հ 1570017535970100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ՎՀՀ 00127455</w:t>
            </w:r>
          </w:p>
        </w:tc>
      </w:tr>
      <w:tr>
        <w:trPr>
          <w:trHeight w:val="4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</w:rPr>
              <w:t>4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Կոմպասս» ՍՊԸ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ք.Երևան. Չարենցի 6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եռ. 52-37-37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tender@compass.am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/Հ 1570010074570100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ՎՀՀ 01545204</w:t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«ոստիկանության կրթահամալիր» 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678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*"/>
      <w:lvlJc w:val="left"/>
      <w:pPr>
        <w:tabs>
          <w:tab w:val="num" w:pos="0"/>
        </w:tabs>
        <w:ind w:left="90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center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3-16T12:05:00Z</dcterms:modified>
  <cp:revision>72</cp:revision>
  <dc:subject/>
  <dc:title>                                        Ð²Úî²ð²ðàôÂÚàôÜ ´²ò  ÀÜÂ²ò²Î²ðàì  ÜàôØ   Î²î²ðºÈàô  Ø²êÆÜ</dc:title>
</cp:coreProperties>
</file>