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ՀՀ ՈԿ-ՇՀԱՊՁԲ-(11/3)-14/1»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Unicode" w:ascii="Arial Unicode" w:hAnsi="Arial Unicode"/>
          <w:sz w:val="20"/>
          <w:lang w:val="af-ZA"/>
        </w:rPr>
        <w:t>«ՀՀ ոստիկանության կրթահամալիր» ՊՈԱԿ -ը, որը գտնվում է ք. Երևան, Ծովակալ Իսակովի պող. 29 հասցեում, ստորև ներկայացնում է «ՀՀ ՈԿ-ՇՀԱՊՁԲ-(11/3)-14/1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9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"/>
        <w:gridCol w:w="1967"/>
        <w:gridCol w:w="850"/>
        <w:gridCol w:w="862"/>
        <w:gridCol w:w="210"/>
        <w:gridCol w:w="629"/>
        <w:gridCol w:w="46"/>
        <w:gridCol w:w="1224"/>
        <w:gridCol w:w="10"/>
        <w:gridCol w:w="342"/>
        <w:gridCol w:w="378"/>
        <w:gridCol w:w="399"/>
        <w:gridCol w:w="813"/>
        <w:gridCol w:w="559"/>
        <w:gridCol w:w="1449"/>
      </w:tblGrid>
      <w:tr>
        <w:trPr>
          <w:trHeight w:val="146" w:hRule="atLeast"/>
        </w:trPr>
        <w:tc>
          <w:tcPr>
            <w:tcW w:w="10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ուղթ A4 ֆորմատ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 </w:t>
            </w:r>
            <w:r>
              <w:rPr>
                <w:rFonts w:cs="Arial" w:ascii="Sylfaen" w:hAnsi="Sylfaen"/>
                <w:bCs/>
                <w:sz w:val="16"/>
              </w:rPr>
              <w:t>Փաթեթավորված կամ տուփերով, յուրաքանչյուրում՝ 500 թերթ։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Գրիչ գնդիկավո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Գնդիկավոր, հասարակ, 0.7մմ ծայրով, կապույտ գույնի թանաք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Մատի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Մատիտ սրած, ռետինով 2HB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ոճգամ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Մետաղյա մեխիկներ, գունավոր գլխիկներով, տուփի մեջ 100 հա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5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ոճգամ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Մետաղյա մեխիկներ, պլաստ</w:t>
              <w:softHyphen/>
              <w:t>մասսե գունավոր գլխիկներով, տուփի մեջ 100 հա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6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ղթապանակ արագակա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Թղթապանակ արագակար  A4 ֆորմատի, ստվարաթղթե, որակյա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7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ղթապանակ ստվարաթղթից կապով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Ստվարաթղթից , թելով կապովի A4 ֆորմատի թղթերի համար , որակյա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8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ղթապանակ կոշտ կազմով ATLAS ֆիրմայի կամ համարժեք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Թղթապանակ կոշտ կազմով, A4 ֆորմատի, հաստ,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9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շվասարք գրասենյակային CITIZEN ֆիրմային կամ համարժե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Հաշվասարք գրասենյակային, 12 թվային,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0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նիք ավտոմատ, ուղղանկյու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Կնիք ավտոմատ` նախատես</w:t>
              <w:softHyphen/>
              <w:t>ված ուղղանկյուն կնիքների և շտամպների համար, պլաստ</w:t>
              <w:softHyphen/>
              <w:t>մասսե իրան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1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նիք ավտոմատ, կլո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Կնիք ավտոմատ` նախատես</w:t>
              <w:softHyphen/>
              <w:t>ված կլոր կնիքների և  համար, պլաստ</w:t>
              <w:softHyphen/>
              <w:t>մասսե իրան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2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Մարկ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Մարկեր,գունավոր, նախատեսված պլաստիկ գրատախտակներ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3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Գրատախտա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Գրատախտակ, պլաստիկ, ուղղանկյուն, կախովի, պլաստմասսե շրջանակով, ներքևի մասում մարկերի և ջնջիչի տեղով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4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Սոսնձամատիտ գրասենյակային, 36գ, գլանաձև, կապարիչ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5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արիչ միջ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Նախատեսված 25-30 էջ կարելու համար, որակյա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6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Սրի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Սրիչ սովորական մատիտ սր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7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Շտրի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Շտրիխ սպիտակեցնող,հեղուկ, վրձն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8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Դակիչ քանոն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Դակիչ քանոնով, երկաթյա, նախատեսված 10-20հատ  թուղթ ծակ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9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Գրքեր կարելու սարք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Գրքեր կարելու սարքեր, մետաղական հիմքով, նախատեսված  A4 ֆորմատի թղթեր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0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Մակաշերտիչներ /լամինատոր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Մակաշերտիչներ /լամինատոր/ նախատեսված թղթի լամինացիաներ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1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ղթապանակ, պոլիմերային  թաղանթ, ֆայ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Lucida Sans Unicode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Թաղանթ 50 միկրոն (ֆայլ) A4 ֆորմատի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2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Ծրար A4 ֆորմատ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A4 ֆորմատի, սպիտակ, չափերը 324x229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3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Պոլիմերային ինքնակպչուն ժապավե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Տնտեսական, 48 մմ *100մ, ինքնակպչու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4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Պոլիմերային ինքնակպչուն ժապավե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Գրասենյակային , 19 մմ *36մ, ինքնակպչու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5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անաք, շտամպի բարձի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Թանաք կապույտ գույնի, չափագրված  120x80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6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Նամակի ծրար /մեծ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Ծրար, նախատեսված նամակի համար 324*229, ինքնակպչուն եզր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7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Նամակի ծրար /միջին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Ծրար, նախատեսված նամակի համար 25*17.5 , ինքնակպչուն եզր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8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Նամակի ծրար /փոքր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Ծրար, նախատեսված նամակի համար 22.5*11.5 ինքնակպչուն եզր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9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Սեղմակ մե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Սեղմակ մետաղական, լայնությունը 51 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0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Սեղմակ միջին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Սեղմակ 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Սեղմակ փոք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Սեղմակ 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0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70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0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0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70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2"/>
      <w:bookmarkStart w:id="1" w:name="OLE_LINK2"/>
      <w:bookmarkEnd w:id="1"/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43"/>
        <w:gridCol w:w="1260"/>
        <w:gridCol w:w="2700"/>
        <w:gridCol w:w="2610"/>
      </w:tblGrid>
      <w:tr>
        <w:trPr>
          <w:trHeight w:val="416" w:hRule="atLeast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ները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ած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երը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20"/>
              </w:rPr>
              <w:t>միավորի</w:t>
            </w:r>
            <w:r>
              <w:rPr>
                <w:rFonts w:cs="Arial Armenian" w:ascii="Sylfaen" w:hAnsi="Sylfaen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20"/>
              </w:rPr>
              <w:t>համար</w:t>
            </w:r>
            <w:r>
              <w:rPr>
                <w:rFonts w:cs="Arial Armenia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ափաբաժիններ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,  (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ափ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ավորը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«Փենբոքս» ՍՊԸ</w:t>
            </w:r>
          </w:p>
        </w:tc>
      </w:tr>
      <w:tr>
        <w:trPr>
          <w:trHeight w:val="3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ուղթ A4 ֆորմատ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8.3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1.6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Գրիչ գնդիկավո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.1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.8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Մատի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ոճգամ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ոճգամ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ղթապանակ արագակ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.8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ղթապանակ ստվարաթղթից կապով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.3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.6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ղթապանակ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կոշտ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կազմով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ATLAS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ֆիրմայ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մարժեք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1.6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8.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շվասարք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գրասենյակ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CITIZEN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ֆիրմ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մարժե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33.3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6.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նիք ավտոմատ, ուղղանկ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0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նիք ավտոմատ, կլո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33.5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6.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Մարկ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Գրատախտ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0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Կարիչ միջ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Սրի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3.3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Շտրի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5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Դակիչ քանոնո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33.3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6.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Գրքեր կարելու սարք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00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Մակաշերտիչներ /լամինատոր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տու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0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ղթապանակ, պոլիմերային  թաղանթ, ֆայ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5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Ծրար A4 ֆորմատ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Պոլիմերային ինքնակպչուն ժապավե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6.6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.3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Պոլիմերային ինքնակպչուն ժապավե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անաք, շտամպի բարձի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Նամակի ծրար /մեծ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7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Նամակի ծրար /միջին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.8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.16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Նամակի ծրար /փոքր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.5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Սեղմակ մե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.6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.3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Սեղմակ միջին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.0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1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Սեղմակ փոք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.8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.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  <w:bookmarkStart w:id="2" w:name="OLE_LINK2"/>
      <w:bookmarkStart w:id="3" w:name="OLE_LINK2"/>
      <w:bookmarkEnd w:id="3"/>
    </w:p>
    <w:tbl>
      <w:tblPr>
        <w:tblW w:w="11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"/>
        <w:gridCol w:w="1317"/>
        <w:gridCol w:w="119"/>
        <w:gridCol w:w="194"/>
        <w:gridCol w:w="135"/>
        <w:gridCol w:w="557"/>
        <w:gridCol w:w="630"/>
        <w:gridCol w:w="299"/>
        <w:gridCol w:w="900"/>
        <w:gridCol w:w="22"/>
        <w:gridCol w:w="1148"/>
        <w:gridCol w:w="90"/>
        <w:gridCol w:w="364"/>
        <w:gridCol w:w="446"/>
        <w:gridCol w:w="165"/>
        <w:gridCol w:w="555"/>
        <w:gridCol w:w="320"/>
        <w:gridCol w:w="408"/>
        <w:gridCol w:w="87"/>
        <w:gridCol w:w="879"/>
        <w:gridCol w:w="759"/>
        <w:gridCol w:w="6"/>
      </w:tblGrid>
      <w:tr>
        <w:trPr>
          <w:trHeight w:val="788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4" w:name="OLE_LINK1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6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TextBody"/>
              <w:ind w:firstLine="26"/>
              <w:jc w:val="both"/>
              <w:rPr>
                <w:rFonts w:ascii="Sylfaen" w:hAnsi="Sylfaen" w:cs="Arial Unicode"/>
                <w:sz w:val="18"/>
              </w:rPr>
            </w:pPr>
            <w:r>
              <w:rPr>
                <w:rFonts w:cs="Arial Unicode" w:ascii="GHEA Grapalat" w:hAnsi="GHEA Grapalat"/>
                <w:sz w:val="16"/>
                <w:szCs w:val="18"/>
                <w:lang w:val="pt-BR"/>
              </w:rPr>
              <w:t>Տեղի է ունեցել գների նվազեցման շուրջ միաժամանակյա բանակցություններ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4-րդ, 5-րդ, 13-14-րդ և 19-րդ 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չափաբաժինների համար ներկայացրած գնային առաջարկները այդ գնումը կատարելու համար նախատեսված ֆինանսական միջոցները գերազանցելու հանգամանքով պայմանավորված:</w:t>
            </w:r>
          </w:p>
        </w:tc>
      </w:tr>
      <w:tr>
        <w:trPr/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Ա/Ձ </w:t>
            </w:r>
            <w:r>
              <w:rPr>
                <w:rFonts w:cs="Sylfaen" w:ascii="Sylfaen" w:hAnsi="Sylfaen"/>
                <w:sz w:val="18"/>
              </w:rPr>
              <w:t>Ռոբերտ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սախանյան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նային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ջարկը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(հավելված 5.1) չի համապատասխանում </w:t>
            </w:r>
            <w:r>
              <w:rPr>
                <w:rFonts w:cs="Times Armenian" w:ascii="Sylfaen" w:hAnsi="Sylfaen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es-ES"/>
              </w:rPr>
              <w:t>ԳԱԿ-</w:t>
            </w:r>
            <w:r>
              <w:rPr>
                <w:rFonts w:cs="Times Armenian" w:ascii="Sylfaen" w:hAnsi="Sylfaen"/>
                <w:sz w:val="16"/>
                <w:lang w:val="hy-AM"/>
              </w:rPr>
              <w:t>ՇՀԱՊՁԲ-11/</w:t>
            </w:r>
            <w:r>
              <w:rPr>
                <w:rFonts w:cs="Times Armenian" w:ascii="Sylfaen" w:hAnsi="Sylfaen"/>
                <w:sz w:val="16"/>
                <w:lang w:val="es-ES"/>
              </w:rPr>
              <w:t>3</w:t>
            </w:r>
            <w:r>
              <w:rPr>
                <w:rFonts w:cs="Times Armenian" w:ascii="Sylfaen" w:hAnsi="Sylfaen"/>
                <w:sz w:val="16"/>
                <w:lang w:val="hy-AM"/>
              </w:rPr>
              <w:t>)</w:t>
            </w:r>
            <w:r>
              <w:rPr>
                <w:rFonts w:cs="Times Armenian" w:ascii="Sylfaen" w:hAnsi="Sylfaen"/>
                <w:sz w:val="16"/>
                <w:lang w:val="es-ES"/>
              </w:rPr>
              <w:t xml:space="preserve"> ծածկագրով հրավերով սահմանված վավերապայմաններին՝ գնի առաջարկը տառերով գրված չէ, </w:t>
            </w:r>
            <w:r>
              <w:rPr>
                <w:rFonts w:cs="Sylfaen" w:ascii="Sylfaen" w:hAnsi="Sylfaen"/>
                <w:sz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ռաջարկով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 ներկայացված ոչ բոլոր </w:t>
            </w:r>
            <w:r>
              <w:rPr>
                <w:rFonts w:cs="Sylfaen" w:ascii="Sylfaen" w:hAnsi="Sylfaen"/>
                <w:sz w:val="16"/>
                <w:lang w:val="ru-RU"/>
              </w:rPr>
              <w:t>ապրանք</w:t>
            </w:r>
            <w:r>
              <w:rPr>
                <w:rFonts w:cs="Sylfaen" w:ascii="Sylfaen" w:hAnsi="Sylfaen"/>
                <w:sz w:val="16"/>
              </w:rPr>
              <w:t>ներ</w:t>
            </w:r>
            <w:r>
              <w:rPr>
                <w:rFonts w:cs="Sylfaen" w:ascii="Sylfaen" w:hAnsi="Sylfaen"/>
                <w:sz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նվանում</w:t>
            </w:r>
            <w:r>
              <w:rPr>
                <w:rFonts w:cs="Sylfaen" w:ascii="Sylfaen" w:hAnsi="Sylfaen"/>
                <w:sz w:val="16"/>
              </w:rPr>
              <w:t>ներն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են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րավերով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(ծանուցումով) </w:t>
            </w:r>
            <w:r>
              <w:rPr>
                <w:rFonts w:cs="Sylfaen" w:ascii="Sylfaen" w:hAnsi="Sylfaen"/>
                <w:sz w:val="16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չափաբաժ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rFonts w:cs="Sylfaen" w:ascii="Sylfaen" w:hAnsi="Sylfaen"/>
                <w:sz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</w:rPr>
              <w:t>ներ</w:t>
            </w:r>
            <w:r>
              <w:rPr>
                <w:rFonts w:cs="Sylfaen" w:ascii="Sylfaen" w:hAnsi="Sylfaen"/>
                <w:sz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պրանք</w:t>
            </w:r>
            <w:r>
              <w:rPr>
                <w:rFonts w:cs="Sylfaen" w:ascii="Sylfaen" w:hAnsi="Sylfaen"/>
                <w:sz w:val="16"/>
              </w:rPr>
              <w:t>ներ</w:t>
            </w:r>
            <w:r>
              <w:rPr>
                <w:rFonts w:cs="Sylfaen" w:ascii="Sylfaen" w:hAnsi="Sylfaen"/>
                <w:sz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նվանմանը</w:t>
            </w:r>
            <w:r>
              <w:rPr>
                <w:rFonts w:cs="Sylfaen" w:ascii="Sylfaen" w:hAnsi="Sylfaen"/>
                <w:sz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31-ր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Փենբոքս» ՍՊԸ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«ՀՀ ՈԿ-ՇՀԱՊՁԲ-(11/3)-14/1»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24.03.2014թ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30.11.2014թ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973750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Sylfaen" w:hAnsi="Sylfaen"/>
                <w:sz w:val="18"/>
                <w:szCs w:val="16"/>
                <w:lang w:val="hy-AM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Sylfaen" w:hAnsi="Sylfaen"/>
                <w:sz w:val="18"/>
                <w:szCs w:val="16"/>
                <w:lang w:val="hy-AM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31-րդ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Փենբոքս» ՍՊԸ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8"/>
                <w:szCs w:val="16"/>
                <w:lang w:val="es-ES"/>
              </w:rPr>
              <w:t xml:space="preserve">   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Հ ք.Երևան, 0009, 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 010-581707, 091-403126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penboxyerevan@yahoo.com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002-040178-001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0075182</w:t>
            </w:r>
          </w:p>
        </w:tc>
      </w:tr>
      <w:tr>
        <w:trPr>
          <w:trHeight w:val="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709" w:gutter="0" w:header="0" w:top="1134" w:footer="708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agik</cp:lastModifiedBy>
  <cp:lastPrinted>2013-01-23T13:38:00Z</cp:lastPrinted>
  <dcterms:modified xsi:type="dcterms:W3CDTF">2014-04-01T12:54:00Z</dcterms:modified>
  <cp:revision>69</cp:revision>
  <dc:subject/>
  <dc:title>                                        Ð²Úî²ð²ðàôÂÚàôÜ ´²ò  ÀÜÂ²ò²Î²ðàì  ÜàôØ   Î²î²ðºÈàô  Ø²êÆÜ</dc:title>
</cp:coreProperties>
</file>