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szCs w:val="24"/>
          <w:lang w:val="af-ZA"/>
        </w:rPr>
        <w:t xml:space="preserve">ԸՆԹԱՑԱԿԱՐԳԻ ԾԱԾԿԱԳԻՐԸ` «ՀՀ ՈԿ-ՇՀԱՊՁԲ-(11/13)-14/2»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ՀՀ ոստիկանության կրթահամալիր» ՊՈԱԿ -ը, որը գտնվում է ք. Երևան, Ծովակալ Իսակովի պող. 29 հասցեում, ստորև ներկայացնում է «ՀՀ ՈԿ-ՇՀԱՊՁԲ-(11/13)-14/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4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070"/>
        <w:gridCol w:w="918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5727"/>
      </w:tblGrid>
      <w:tr>
        <w:trPr>
          <w:trHeight w:val="14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Գրասեղ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/ուսանողական/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Գրասեղան ուսանողական, լամինատե,  հորիզոնական մակերեսի  եզրերը ՄԴՖ պրոֆիլով, եզրաժապավենով, սեղանի տակի մասը 0.15 մ լայնությամբ` 1.20 մ երկարությամբ տետրերի համար նախատեսված դարակով,  Գույնը /նապալիոն կեռաս, մախագոն, հաճար/ 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Չափսերը՝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1,20 X 0.75 X 0.60 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Գրասեղ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/աշխատանքային/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Գրասեղան աշխատանքային, լամինատե,  հորիզոնական մակերեսի  եզրերը ՄԴՖ պրոֆիլով,  եզրաժապավենով, սեղանի աջ կամ ձախ կողմում երեք դարակներով 40սմ լայնությամբ, դարակների մեխանիզմով, մեկ դարակը փականով, բռնակներ:  Գույնը /նապալիոն կեռաս, մախագոն, հաճար/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Չափսերը՝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1,20 X 0.75 X 0.60 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Զգեստապահար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/մեկ դռնանի/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Զգեստապահարան մեկ դռնանի, լամինատից, պրոֆիլով, եզրաժապավենով, դռների բռնակներով, ծխնիներով, հագուստի կախիչ, մետաղյա խողովակ, գլխարկի դարակով, հետևի մասը նույն գույնի ԴՎՊ-ով: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Չափսերը՝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 2.0 X 0.60  X 0.50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Զգեստապահար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/երկու դռնանի/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Զգեստապահարան մեկ դռնանի, լամինատից, պրոֆիլով, եզրաժապավենով, դռների բռնակներով, ծխնիներով, հագուստի կախիչ, մետաղյա խողովակ, գլխարկի դարակով: հետևի մասը նույն գույնի ԴՎՊ-ով: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Չափսերը՝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2.0 X 1.0 X 0.50մ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Գրապահար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Գրապահարան,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Չափսերը՝ 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2.0 X 1.0  X 0.50մ, ներքևի մասը երկդռնանի, պրոֆիլով, դարակներով 0.60 մ, վերևի մասը 1.40 մ ապակե դռներով, պրոֆիլե եզրերով, չորս դարակաշարով, բռնակներով ծխնիներ, հետևի մասը նույն գույնի ԴՎՊ-ով: Գույնը՝ /նապալիոն կեռաս, մախագոն, հաճար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Աթո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Աթոռ գրասենյակային, մետաղական հենքով, օվալաձև խողովակով,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մետաղական մասերի պատերի հաստությունը ոչ պակաս քան 1.5մմ , 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նստատեղը և հենակը կտորից, հետևի մասը պլաստմասե,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 Աթոռի, Չափերը՝ 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0.80  X 0.50 X 0.50մ,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որակյալ</w:t>
            </w:r>
            <w:r>
              <w:rPr>
                <w:rFonts w:cs="Arial" w:ascii="Sylfaen" w:hAnsi="Sylfaen"/>
                <w:bCs/>
                <w:sz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</w:rPr>
            </w:pPr>
            <w:r>
              <w:rPr>
                <w:rFonts w:cs="Arial" w:ascii="Sylfaen" w:hAnsi="Sylfaen"/>
                <w:bCs/>
                <w:sz w:val="18"/>
              </w:rPr>
              <w:t>Բազկաթո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lang w:val="hy-AM"/>
              </w:rPr>
              <w:t>Բազկաթոռ ղեկավարի, կաշվե փոխարինող. մետաղական հենքով.  պտտվող, բարձրացվող և ճոճվող, ձեռքերի հենակներով</w:t>
            </w:r>
          </w:p>
        </w:tc>
      </w:tr>
      <w:tr>
        <w:trPr>
          <w:trHeight w:val="169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2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2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  <w:bookmarkStart w:id="0" w:name="OLE_LINK2"/>
      <w:bookmarkStart w:id="1" w:name="OLE_LINK2"/>
      <w:bookmarkEnd w:id="1"/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0"/>
        <w:gridCol w:w="880"/>
        <w:gridCol w:w="880"/>
        <w:gridCol w:w="840"/>
        <w:gridCol w:w="860"/>
        <w:gridCol w:w="880"/>
        <w:gridCol w:w="920"/>
        <w:gridCol w:w="880"/>
        <w:gridCol w:w="900"/>
        <w:gridCol w:w="860"/>
        <w:gridCol w:w="940"/>
        <w:gridCol w:w="800"/>
        <w:gridCol w:w="880"/>
        <w:gridCol w:w="920"/>
        <w:gridCol w:w="920"/>
        <w:gridCol w:w="88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գները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ըստ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" w:ascii="Arial Armenian" w:hAnsi="Arial Armenian"/>
                <w:sz w:val="20"/>
                <w:lang w:eastAsia="en-US"/>
              </w:rPr>
              <w:t>,  (</w:t>
            </w:r>
            <w:r>
              <w:rPr>
                <w:rFonts w:cs="Arial" w:ascii="Sylfaen" w:hAnsi="Sylfaen"/>
                <w:sz w:val="20"/>
                <w:lang w:eastAsia="en-US"/>
              </w:rPr>
              <w:t>ՀՀ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դրամ</w:t>
            </w:r>
            <w:r>
              <w:rPr>
                <w:rFonts w:cs="Arial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ՆՈՄ »  ՍՊ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ՕԼԱՆԴԱ»  ՍՊ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Կաստոս » 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ԿԱՐՍ » ՍՊ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/Ձ Ռազմիկ Ավագյա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Հ. ՍՄԲԱՏ 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ՍԵՆԴԱ 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ՍԵՄԱՆԳ » ՍՊԸ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1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664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372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362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725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49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6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26666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8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1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1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3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6666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9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9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16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3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09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19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58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3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6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3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7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16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9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97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4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8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19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63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7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27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7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4666.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7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5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8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3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2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tbl>
      <w:tblPr>
        <w:tblW w:w="158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"/>
        <w:gridCol w:w="792"/>
        <w:gridCol w:w="792"/>
        <w:gridCol w:w="747"/>
        <w:gridCol w:w="917"/>
        <w:gridCol w:w="721"/>
        <w:gridCol w:w="960"/>
        <w:gridCol w:w="642"/>
        <w:gridCol w:w="846"/>
        <w:gridCol w:w="729"/>
        <w:gridCol w:w="967"/>
        <w:gridCol w:w="967"/>
        <w:gridCol w:w="967"/>
        <w:gridCol w:w="967"/>
        <w:gridCol w:w="960"/>
        <w:gridCol w:w="851"/>
        <w:gridCol w:w="809"/>
        <w:gridCol w:w="81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 </w:t>
            </w:r>
          </w:p>
        </w:tc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և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գները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ըստ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" w:ascii="Arial Armenian" w:hAnsi="Arial Armenian"/>
                <w:sz w:val="20"/>
                <w:lang w:eastAsia="en-US"/>
              </w:rPr>
              <w:t>,  (</w:t>
            </w:r>
            <w:r>
              <w:rPr>
                <w:rFonts w:cs="Arial" w:ascii="Sylfaen" w:hAnsi="Sylfaen"/>
                <w:sz w:val="20"/>
                <w:lang w:eastAsia="en-US"/>
              </w:rPr>
              <w:t>ՀՀ</w:t>
            </w:r>
            <w:r>
              <w:rPr>
                <w:rFonts w:cs="Arial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eastAsia="en-US"/>
              </w:rPr>
              <w:t>դրամ</w:t>
            </w:r>
            <w:r>
              <w:rPr>
                <w:rFonts w:cs="Arial" w:ascii="Arial Armenian" w:hAnsi="Arial Armenian"/>
                <w:sz w:val="20"/>
                <w:lang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Մարմար-Էտուալ » ՍՊ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ԷՍ Կահույք »  ՍՊ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Գալիմա »  ՍՊ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/Ձ Աշոտ Մաթևոսյա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/Ձ Պետրոսյան Հովսե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Սմարթլայն »   ՍՊ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Ալեն-Էլեն »  ՍՊ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ՏԻՍԱ »  ՓԲ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« ԳՈՐԾ-555 »  ՓԲԸ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ռանց  ԱԱՀ-ի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98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9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38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4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91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8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20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373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747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1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46666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9333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9083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81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1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1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9933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9866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29666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5933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8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79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704166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4083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4083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816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24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49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7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74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9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8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8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15666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0313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91083.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8216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7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559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6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9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33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18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3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2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48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3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6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4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32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6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20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40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lang w:val="ru-RU"/>
        </w:rPr>
      </w:pPr>
      <w:r>
        <w:rPr>
          <w:rFonts w:cs="GHEA Grapalat" w:ascii="GHEA Grapalat" w:hAnsi="GHEA Grapalat"/>
          <w:color w:val="000000"/>
          <w:sz w:val="18"/>
          <w:lang w:val="ru-RU"/>
        </w:rPr>
      </w:r>
      <w:bookmarkStart w:id="2" w:name="OLE_LINK2"/>
      <w:bookmarkStart w:id="3" w:name="OLE_LINK2"/>
      <w:bookmarkEnd w:id="3"/>
    </w:p>
    <w:tbl>
      <w:tblPr>
        <w:tblW w:w="15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4"/>
        <w:gridCol w:w="1723"/>
        <w:gridCol w:w="124"/>
        <w:gridCol w:w="204"/>
        <w:gridCol w:w="142"/>
        <w:gridCol w:w="783"/>
        <w:gridCol w:w="1609"/>
        <w:gridCol w:w="191"/>
        <w:gridCol w:w="249"/>
        <w:gridCol w:w="970"/>
        <w:gridCol w:w="898"/>
        <w:gridCol w:w="1237"/>
        <w:gridCol w:w="118"/>
        <w:gridCol w:w="354"/>
        <w:gridCol w:w="692"/>
        <w:gridCol w:w="167"/>
        <w:gridCol w:w="733"/>
        <w:gridCol w:w="338"/>
        <w:gridCol w:w="417"/>
        <w:gridCol w:w="280"/>
        <w:gridCol w:w="891"/>
        <w:gridCol w:w="1179"/>
      </w:tblGrid>
      <w:tr>
        <w:trPr/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1-5-րդ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>Ռազմիկ Ավագյան Ա/Ձ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1-5-րդ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>«ՍԵՄԱՆԳ» ՍՊ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2-րդ, 6-7-րդ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lang w:val="es-ES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>«ԷՍ Կահույք»  ՍՊ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1-7-րդ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lang w:val="es-ES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>Պետրոսյան Հովսեփ Ա/Ձ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1-5-րդ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lang w:val="es-ES"/>
              </w:rPr>
            </w:pPr>
            <w:r>
              <w:rPr>
                <w:rFonts w:cs="Arial Armenian" w:ascii="Sylfaen" w:hAnsi="Sylfaen"/>
                <w:sz w:val="18"/>
                <w:lang w:val="es-ES"/>
              </w:rPr>
              <w:t>«ԳՈՐԾ-555»  ՓԲ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88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Sylfaen" w:ascii="Arial Unicode" w:hAnsi="Arial Unicode"/>
                <w:u w:val="non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u w:val="none"/>
              </w:rPr>
              <w:t>Հայտերի մերժման այլ հիմքեր։</w:t>
            </w:r>
            <w:r>
              <w:rPr>
                <w:rFonts w:cs="Arial Armenia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 w:val="false"/>
                <w:i w:val="false"/>
                <w:sz w:val="18"/>
                <w:u w:val="none"/>
                <w:lang w:val="es-ES"/>
              </w:rPr>
              <w:t>Մերժվել են  Ռազմիկ Ավագյան Ա/Ձ-ի, «ՍԵՄԱՆԳ» ՍՊԸ-ի, «ԷՍ Կահույք»  ՍՊԸ-ի, Պետրոսյան Հովսեփ Ա/Ձ-ի և «ԳՈՐԾ-555»  ՓԲԸ-ի կողմից ներկայացված հայտերը հետևալ հիմնավորմամբ՝  գնային</w:t>
            </w:r>
            <w:r>
              <w:rPr>
                <w:rFonts w:cs="Sylfaen" w:ascii="Sylfaen" w:hAnsi="Sylfaen"/>
                <w:b w:val="false"/>
                <w:i w:val="false"/>
                <w:sz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8"/>
                <w:u w:val="none"/>
                <w:lang w:val="en-US"/>
              </w:rPr>
              <w:t>առաջարկը</w:t>
            </w:r>
            <w:r>
              <w:rPr>
                <w:rFonts w:cs="Sylfaen" w:ascii="Sylfaen" w:hAnsi="Sylfaen"/>
                <w:b w:val="false"/>
                <w:i w:val="false"/>
                <w:sz w:val="18"/>
                <w:u w:val="none"/>
                <w:lang w:val="es-ES"/>
              </w:rPr>
              <w:t xml:space="preserve"> (հավելված 5.1) չի համապատասխանում </w:t>
            </w:r>
            <w:r>
              <w:rPr>
                <w:rFonts w:cs="Times Armenian" w:ascii="Sylfaen" w:hAnsi="Sylfaen"/>
                <w:b w:val="false"/>
                <w:i w:val="false"/>
                <w:sz w:val="18"/>
                <w:u w:val="none"/>
                <w:lang w:val="es-ES"/>
              </w:rPr>
              <w:t xml:space="preserve">հրավերով սահմանված վավերապայմաններին՝ գնային առաջարկով  </w:t>
            </w:r>
            <w:r>
              <w:rPr>
                <w:rFonts w:cs="Sylfaen" w:ascii="Sylfaen" w:hAnsi="Sylfaen"/>
                <w:b w:val="false"/>
                <w:i w:val="false"/>
                <w:sz w:val="18"/>
                <w:u w:val="none"/>
                <w:lang w:val="es-ES"/>
              </w:rPr>
              <w:t xml:space="preserve">(հավելված 5.1) </w:t>
            </w:r>
            <w:r>
              <w:rPr>
                <w:rFonts w:cs="Times Armenian" w:ascii="Sylfaen" w:hAnsi="Sylfaen"/>
                <w:b w:val="false"/>
                <w:i w:val="false"/>
                <w:sz w:val="18"/>
                <w:u w:val="none"/>
                <w:lang w:val="es-ES"/>
              </w:rPr>
              <w:t>ներկայացաված չէ պայմանագրի կատարման համար առաջարկված գինը (միավորի գներն է ներկայացված)</w:t>
            </w:r>
            <w:r>
              <w:rPr>
                <w:rFonts w:cs="Sylfaen" w:ascii="Sylfaen" w:hAnsi="Sylfaen"/>
                <w:b w:val="false"/>
                <w:i w:val="false"/>
                <w:sz w:val="18"/>
                <w:u w:val="none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րդ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Սենդա» ՍՊԸ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ՀՀ ՈԿ-ՇՀԱՊՁԲ-(11/13)-14/2-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4.03.2014թ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280000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-րդ և 5-րդ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Ա/Ձ Աշոտ Մաթևոսյան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ՀՀ ՈԿ-ՇՀԱՊՁԲ-(11/13)-14/2-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4.03.2014թ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410000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ին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Ալեն-Էլեն» ՍՊԸ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ՀՀ ՈԿ-ՇՀԱՊՁԲ-(11/13)-14/2-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4.03.2014թ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444800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-րդ, 4-րդ և 7-րդ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ՏԻՍԱ» ՓԲԸ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ՀՀ ՈԿ-ՇՀԱՊՁԲ-(11/13)-14/2-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4.03.2014թ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743790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րդ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Սենդա» ՍՊԸ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Երևան, Հր. Քոչար 8-1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268 480, (091)41-61-54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arktour@web.am</w:t>
              </w:r>
            </w:hyperlink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05002214349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Հ 00088004</w:t>
            </w:r>
          </w:p>
        </w:tc>
      </w:tr>
      <w:tr>
        <w:trPr>
          <w:trHeight w:val="1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2-րդ և 5-րդ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Ա/Ձ Աշոտ Մաթևոսյան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Երևան, Մարգարյան 2-րդ նրբ. 9շ., 32բն.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91 27-49-43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vastyle@list.ru</w:t>
              </w:r>
            </w:hyperlink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002246023001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27847295</w:t>
            </w:r>
          </w:p>
        </w:tc>
      </w:tr>
      <w:tr>
        <w:trPr>
          <w:trHeight w:val="12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ին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Ալեն-Էլեն» ՍՊԸ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Արմավիրի մարզ, գ. Սարդարապատ 20 փող. տուն 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(098)004-201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alen.elen.llc@gmail.com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/Հ 220033331012000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ՎՀՀ 04423145</w:t>
            </w:r>
          </w:p>
        </w:tc>
      </w:tr>
      <w:tr>
        <w:trPr>
          <w:trHeight w:val="15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3-րդ, 4-րդ և 7-րդ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ՏԻՍԱ» ՓԲԸ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6"/>
                <w:lang w:val="es-ES"/>
              </w:rPr>
              <w:t xml:space="preserve">   </w:t>
            </w: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93-700432, 077 06-45-45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tisa1920@mail.ru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6048234732700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sz w:val="18"/>
                <w:szCs w:val="16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678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hyperlink" Target="mailto:vastyle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23:00Z</dcterms:created>
  <dc:creator>NAT</dc:creator>
  <dc:description/>
  <cp:keywords/>
  <dc:language>en-US</dc:language>
  <cp:lastModifiedBy>Gagik</cp:lastModifiedBy>
  <cp:lastPrinted>2013-01-23T13:38:00Z</cp:lastPrinted>
  <dcterms:modified xsi:type="dcterms:W3CDTF">2014-03-25T20:20:00Z</dcterms:modified>
  <cp:revision>3</cp:revision>
  <dc:subject/>
  <dc:title>Ð²Úî²ð²ðàôÂÚàôÜ ´²ò  ÀÜÂ²ò²Î²ðàì  ÜàôØ   Î²î²ðºÈàô  Ø²êÆÜ</dc:title>
</cp:coreProperties>
</file>