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0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ՁԱՅՆԱԳՐԵ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ՆՈՒՄ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</w:rPr>
        <w:t>ԾԱԾԿԱԳԻՐԸ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ԱՆ ՇՀԾՁԲ-11/3-20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տվիրատուն` ՀՀ առողջապահության նախարարությունը, որը գտնվում է ք. Երևան Կառավարական 3 շենք հասցեում, ստորև ներկայացնում է «ՀՀ ԱՆ ՇՀԾՁԲ-11/3-2014/1» ծածկագրով </w:t>
      </w:r>
      <w:r>
        <w:rPr>
          <w:rFonts w:cs="GHEA Grapalat" w:ascii="GHEA Grapalat" w:hAnsi="GHEA Grapalat"/>
          <w:b/>
          <w:i/>
          <w:sz w:val="20"/>
          <w:lang w:val="hy-AM"/>
        </w:rPr>
        <w:t>«Ավտոմեքենաների տեխնիկական սպասարկման»</w:t>
      </w:r>
      <w:r>
        <w:rPr>
          <w:rFonts w:cs="GHEA Grapalat" w:ascii="GHEA Grapalat" w:hAnsi="GHEA Grapalat"/>
          <w:sz w:val="20"/>
          <w:lang w:val="hy-AM"/>
        </w:rPr>
        <w:t xml:space="preserve"> ծառայությունների ձեռքբերման նպատակ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10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54"/>
        <w:gridCol w:w="92"/>
        <w:gridCol w:w="1083"/>
        <w:gridCol w:w="254"/>
        <w:gridCol w:w="18"/>
        <w:gridCol w:w="72"/>
        <w:gridCol w:w="144"/>
        <w:gridCol w:w="756"/>
        <w:gridCol w:w="21"/>
        <w:gridCol w:w="171"/>
        <w:gridCol w:w="679"/>
        <w:gridCol w:w="116"/>
        <w:gridCol w:w="49"/>
        <w:gridCol w:w="419"/>
        <w:gridCol w:w="125"/>
        <w:gridCol w:w="142"/>
        <w:gridCol w:w="95"/>
        <w:gridCol w:w="46"/>
        <w:gridCol w:w="647"/>
        <w:gridCol w:w="212"/>
        <w:gridCol w:w="134"/>
        <w:gridCol w:w="67"/>
        <w:gridCol w:w="342"/>
        <w:gridCol w:w="177"/>
        <w:gridCol w:w="183"/>
        <w:gridCol w:w="12"/>
        <w:gridCol w:w="6"/>
        <w:gridCol w:w="317"/>
        <w:gridCol w:w="22"/>
        <w:gridCol w:w="149"/>
        <w:gridCol w:w="387"/>
        <w:gridCol w:w="10"/>
        <w:gridCol w:w="179"/>
        <w:gridCol w:w="359"/>
        <w:gridCol w:w="341"/>
        <w:gridCol w:w="24"/>
        <w:gridCol w:w="194"/>
        <w:gridCol w:w="186"/>
        <w:gridCol w:w="163"/>
        <w:gridCol w:w="236"/>
        <w:gridCol w:w="331"/>
        <w:gridCol w:w="479"/>
        <w:gridCol w:w="540"/>
        <w:gridCol w:w="23"/>
      </w:tblGrid>
      <w:tr>
        <w:trPr>
          <w:trHeight w:val="146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4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զ մակնիշի, 4X4 տիպի ա/մ տեխնիկական սպասարկու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  <w:tc>
          <w:tcPr>
            <w:tcW w:w="3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զ 2121 մակնիշի, 4X4 տիպի ավտոմեքենայ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yundai Tucson տեխնիկական սպասարկու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20.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20.000</w:t>
            </w:r>
          </w:p>
        </w:tc>
        <w:tc>
          <w:tcPr>
            <w:tcW w:w="3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yundai Tucson ավտոմեքենայի տեխնիկական սպասարկման ծառայություններ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5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1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33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45.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45.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45.65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45.65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աշ-Ապա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5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5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50.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50.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նդրանիկ Դան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09.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09.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09.75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09.75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-Թեգետա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17.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17.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.95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.9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184.2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184.200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156.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156.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156.5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156.5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աշ-Ապա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0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00.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00.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նդրանիկ Դան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69.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69.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69.4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69.4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ենսդրությամբ նախատեսված գների նվազեցման նպատակով բանակցություններ չեն կիրառվել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նդրանիկ Դանիելյան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բա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Անդրանիկ Դանիելյանի հայտը մերժվել է` հիմք ընդունելով ՀՀ ֆինանսների նախարարության առ 28.03.2013թ թիվ 1.1/13.1/4089-13 գրություն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1/3-2014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աշ-Ապարան» ՍՊ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1/3-2014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20.000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20.000</w:t>
            </w:r>
          </w:p>
        </w:tc>
      </w:tr>
      <w:tr>
        <w:trPr>
          <w:trHeight w:val="124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10877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ների անվանումները և հասցենները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ք. 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55) 55-85-50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-bi-r@mail.ru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083335012000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8417829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աշ-Ապարան»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Ծովակալ Իսակովի 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 74-59-59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bash-aparan@mail.ru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92200430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014351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Բոլոր չափաբաժինների մասով գնման ընթացակարգը հայտարարվել է կայացած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*ՀՀ Կառավարության բարեգործական ծրագրերի համակարգման հանձնաժողովի միջոցով գործարքն ազատվում է  ԱԱՀ-ի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ayane.</w:t>
            </w:r>
            <w:r>
              <w:rPr>
                <w:rFonts w:cs="GHEA Grapalat" w:ascii="GHEA Grapalat" w:hAnsi="GHEA Grapalat"/>
                <w:sz w:val="14"/>
                <w:szCs w:val="14"/>
              </w:rPr>
              <w:t>gabrielya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 health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4:00Z</dcterms:created>
  <dc:creator>NAT</dc:creator>
  <dc:description/>
  <cp:keywords/>
  <dc:language>en-US</dc:language>
  <cp:lastModifiedBy>GGabrielyan</cp:lastModifiedBy>
  <cp:lastPrinted>2014-04-01T12:18:00Z</cp:lastPrinted>
  <dcterms:modified xsi:type="dcterms:W3CDTF">2014-04-01T08:46:00Z</dcterms:modified>
  <cp:revision>117</cp:revision>
  <dc:subject/>
  <dc:title>Ð²Úî²ð²ðàôÂÚàôÜ ´²ò  ÀÜÂ²ò²Î²ðàì  ÜàôØ   Î²î²ðºÈàô  Ø²êÆÜ</dc:title>
</cp:coreProperties>
</file>