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 w:val="26"/>
          <w:szCs w:val="26"/>
          <w:lang w:val="af-ZA"/>
        </w:rPr>
        <w:t>ՇՐՋԱՆԱԿԱՅԻՆ ՀԱՄԱՁԱՅՆԱԳՐ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3  Ãí³Ï³ÝÇ </w:t>
      </w:r>
      <w:r>
        <w:rPr>
          <w:rFonts w:cs="Sylfaen" w:ascii="Sylfaen" w:hAnsi="Sylfaen"/>
          <w:b w:val="false"/>
          <w:sz w:val="20"/>
          <w:lang w:val="af-ZA"/>
        </w:rPr>
        <w:t>փետրվարի  25-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ÃÇí  02  áñáßÙ³Ùµ  ¨ 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ԳՆՄԱՆ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   </w:t>
      </w:r>
      <w:r>
        <w:rPr>
          <w:rFonts w:cs="Sylfaen" w:ascii="Sylfaen" w:hAnsi="Sylfaen"/>
          <w:sz w:val="24"/>
          <w:szCs w:val="24"/>
          <w:lang w:val="af-ZA"/>
        </w:rPr>
        <w:t>ՂՍՄՄՀՈԱԿ-ՇՀԱՊ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Ղուկասավան  համայնքի  «Սաթենի» մսուր-մանկապարտեզ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ՂՍՄՄՀՈԱԿ-ՇՀԱՊ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  ÁÝÃ³ó³Ï³ñ·Ç  ³ñ¹ÛáõÝùáõÙ  ÏÝùí³Í  å³ÛÙ³Ý³·ñÇ </w:t>
      </w:r>
      <w:r>
        <w:rPr/>
        <w:t xml:space="preserve"> Ù³ëÇÝ ï»Õ»Ï³ïíáõÃÛáõÝÁ:</w:t>
      </w:r>
    </w:p>
    <w:tbl>
      <w:tblPr>
        <w:tblW w:w="2493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525"/>
        <w:gridCol w:w="63"/>
        <w:gridCol w:w="775"/>
        <w:gridCol w:w="43"/>
        <w:gridCol w:w="20"/>
        <w:gridCol w:w="179"/>
        <w:gridCol w:w="117"/>
        <w:gridCol w:w="23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47"/>
        <w:gridCol w:w="54"/>
        <w:gridCol w:w="88"/>
        <w:gridCol w:w="678"/>
        <w:gridCol w:w="224"/>
        <w:gridCol w:w="89"/>
        <w:gridCol w:w="100"/>
        <w:gridCol w:w="346"/>
        <w:gridCol w:w="264"/>
        <w:gridCol w:w="104"/>
        <w:gridCol w:w="6"/>
        <w:gridCol w:w="187"/>
        <w:gridCol w:w="156"/>
        <w:gridCol w:w="113"/>
        <w:gridCol w:w="441"/>
        <w:gridCol w:w="12"/>
        <w:gridCol w:w="155"/>
        <w:gridCol w:w="363"/>
        <w:gridCol w:w="373"/>
        <w:gridCol w:w="152"/>
        <w:gridCol w:w="30"/>
        <w:gridCol w:w="186"/>
        <w:gridCol w:w="26"/>
        <w:gridCol w:w="327"/>
        <w:gridCol w:w="629"/>
        <w:gridCol w:w="271"/>
        <w:gridCol w:w="810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Անվանումը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 բարձր  տեսա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 ալյուրից  թողարկված  կշռով  և  հատով, պատ-րաստված   բարձր  տեսակի  ալյուրից: ՀՀ  գործող  նոր- մերին  և  ստանդարտներին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 բարձր  որա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 տեսակի,  փայլուն  սպիտակ  գույնի,  առանց  ավելորդ  խառնուրդների  և  հոտի,  փաթեթավորումը` գործարանային:  ՀՀ  գործող  նորմերին  և  ստանդարտ-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 անդրոժ  խմորից,  չափածրարված:  Փաթեթավորումը` գործարանային: 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 գույնի,  սորուն, քաղցր,  առանց  կողմնակի  համի  և  հոտի (ինչպես  չեր  վիճակում  այնպես  էլ  լու-ծույթում):  Շաքարի  լուծույթը  պետք  է  լինի  թափան-ցիկ,  առանց  չլուծված  նստվածքի  և  կողմնակի  խառ- նուկների,  սախարոզի  զանգվածային  մասը`99,75%-ից ոչ  պակաս (չոր  նյութի  վրա  հաշված):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6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6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ê»ñáõóù³ÛÇÝ, 71.5-82.5% ÛáõÕ³ÛÝáõÃÛ³Ùµ, µ³ñÓñ áñ³-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, ձեթ արևածաղ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5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53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åÇï³Ï, Ëáßáñ, µ³ñÓñ, »ñÏ³ñ ï»ë³ÏÇ, ãÏáïñ³Í, ÷³Ã»Ã³íáñáõÙÁ` ·áñÍ³ñ³Ý³ÛÇÝ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2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Ý¹Ï³Ó³í³ñ I ï»ë³ÏÇ, ËáÝ³íáõÃÛáõÝÁ` 14,0 %-Çó áã ³í»ÉÇ, Ñ³ïÇÏÝ»ñÁ` 97,5 % áã å³Ï³ë, ·áñÍ³ñ³Ý³ÛÇÝ  å³ñÏ»ñáí:   ÐÐ  ·áñÍáÕ ÝáñÙ»ñÇÝ  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9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9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³ùáõñ, ãáñ` ËáÝ³íáõÃÛáõÝÁ 14 %-Çó áã ³í»ÉÇ, ÙÇçÇÝ ãáñáõÃÛáõÝÁ` 14,0-17,0 % áã ³í»ÉÇ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áñ³óñ³Í,  Ï»Õ¨³Í,  ¹»ÕÇÝ  ·áõÛÝÇ:   ÐÐ 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Ցորեն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 óáñ»ÝÇ Í»Í³Í ï»ë³ÏÇó, ëåÇï³Ï ¨ Ã»÷³Ñ³Ý »Õ³Í: ö³Ã»Ã³íáñáõÙÁ` ·áñÍ³ñ³Ý³ÛÇÝ:  ÐÐ ·áñÍáÕ ÝáñÙ»ñÇÝ ¨ ëï³Ý¹³ñïÝ»ñÇÝ 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լղու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4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 մած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´³ñÓñ  ï»ë³ÏÇ ³å³Ï»  ï³ñ³Ý»ñáí, ÷³Ã»Ã³íá-ñáõÙÁ` ÙÇÝã¨ 10 ¹Ù3 ï³ñáÕáõÃÛ³Ùµ, ³å³Ï» ï³ñ³-Ý»ñáí: 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 տավարի  փափ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Çë  ï³í³ñÇ  Ã³ñÙ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անց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áëÏáñÇ  Ùë»ÕÇù, ½³ñ-·³ó³Í  ÙÏ³ÝÝ»ñáí, å³Ñí³Í 6 Å-Çó áã ³í»ÉÇ£ ä³Õ»óñ³Í ÙëÇ Ù³Ï»ñ»ëÁ ãå»ïù ¿ ÉÇÝÇ ËáÝ³í, å³Ñ-í³Í 0-40C ç»ñÙ³ëïÇ×³ÝÇ å³ÛÙ³ÝÝ»ñáõÙ, I å³ñ³ñ-ïáõÃÛ³Ý:  ÐÐ 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 միս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2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Ð³íÇ Ùë»ÕÇù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ë³é»óñ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ճակ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, ³é³Ýó ÷áñáïÇùÇ, Ù³ùáõñ, ³ñÛáõÝ³½ñÏí³Í, ³é³Ýó ÏáÕÙÝ³-ÏÇ  Ñáï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Լոռի կամ համարժեք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50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50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ÝÇñ ÏáíÇ Ï³ÃÇó, ÛáõÕÇ ½³Ý·í³Í³ÛÇÝ Ù³ëÁ 50 %-Çó áã å³Ï³ë, ³ÕÇ  ½³Ý·í³Í³ÛÇÝ Ù³ëÁ 3,5-4,5 %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4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ä³ëï»ñ³óí³Í ÏáíÇ Ï³Ã 3.2 % ÛáõÕ³ÛÝáõÃÛ³Ùµ, ÃÃí³ÛÝáõÃÛáõÝÁ’ 16-21 °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լաստ-մասա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ñáõÙ:  ÐÐ  ·áñÍáÕ  ÝáñÙ»ñÇÝ  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2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2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³ñÙ  ÏáíÇ  Ï³ÃÇó,  ÛáõÕ³ÛÝáõÃÛáõÝÁ`  20%-Çó   áã å³Ï³ë, ÃÃí³ÛÝáõÃÛáõÝÁ` 65-100 T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³ÍáõÝ 3,2 % ÛáõÕ³ÛÝáõÃÛ³Ùµ, ÃÃí³ÛÝáõÃÛáõÝÁ 110-140 û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լաստմասաե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-ñáõÙ:   ÐÐ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ñµ»ñ Ùñ·»ñÇó ¨ Ñ³ï³åïáõÕÝ»ñÇó, å³ëï»ñ³ó-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4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.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6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-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£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7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Պինդ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ամասեռ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արտաքի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ակերես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փայլու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ծակոտկե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շոկոլադ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դեպքում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խոռոչավոր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ձև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ամ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ոտ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ամապատասխ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բաղադրագր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տեխնոլոգիակ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րահանգ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անրեցմ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աստիճան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` 92%-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ից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պակաս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իջուկ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զանգվածայի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աս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` 20%-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ից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ոչ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պակաս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ԳՕՍՏ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6534-89 :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Անվտանգ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ակնշումը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>` N 2-III-4.9-01-2003 (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ՌԴ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Ս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Պի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2.3.2-1078-01)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սանիտարահամաճարա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softHyphen/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կայի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կանո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softHyphen/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նե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softHyphen/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ր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նորմեր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ՙՍննդամթերք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անվտանգությ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մասին՚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Հ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օրենք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րդ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ոդվածի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, 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տեղակ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արտադրության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կամ</w:t>
            </w:r>
            <w:r>
              <w:rPr>
                <w:rFonts w:cs="Arial" w:ascii="Arial" w:hAnsi="Arial"/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, կերակրի  ման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ոբի հատիկավո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9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â³÷³Íñ³ñí³Í, ·áñÍ³ñ³Ý³ÛÇÝ ÷³Ã»Ã³-íáñÙ³Ùµ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8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I ï»ë³ÏÇ, ãóñï³Ñ³ñí³Í, ³é³Ýó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ճար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6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6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Պատրաստված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ճարից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: 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արանային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փաթեթավորմամբ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Հ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ող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նորմերին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և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ստանդարտներին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մապատասխան</w:t>
            </w:r>
            <w:r>
              <w:rPr>
                <w:rFonts w:eastAsia="Times New Roman" w:cs="Arial AMU" w:ascii="Arial AMU" w:hAnsi="Arial AMU"/>
                <w:b/>
                <w:color w:val="000000"/>
                <w:sz w:val="14"/>
                <w:szCs w:val="18"/>
                <w:lang w:eastAsia="en-US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-Ý»ñÇ, í³Õ³Ñ³ë, ÙÇçÇÝ »ñÏ³ñáõÃÛáõÝÁ 10-15 ëÙ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ßáé  ÃÃí³ÛÝáõÃÛáõÝÁ`  210-240 T, ÷³Ã»Ã³íáñ-í³Í  ëå³éáÕ  Ï³Ý ï³ñ³Ý»ñáí  ÙÇÝã¨  100 · Ïßé³µ³ÅÇÝÝ»ñáí:   ÐÐ  ·áñÍáÕ  ÝáñÙ»ñÇÝ  ¨ 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ÝÓáñ Ã³ñÙ, åïÕ³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Ý³Ï³Ý I Ë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Ç, Ý»Õ ïñ³Ù³-·ÇÍÁ 5 ëÙ-Çó áã å³Ï³ë: ²é³Ýó íÝ³ëí³ÍùÝ»ñÇ, Ã³ñÙ ¨ ³ËáñÅ»É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»ëùáí:  ÐÐ ·áñÍáÕ ÝáñÙ»ñÇÝ ¨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ցախ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քացախ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խնձորի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Հ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գործող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նորմ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ստանդարտն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ամապատասխա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 տեևև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իէ-թիլե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  սառեցրած &lt;&lt;խեկ&gt;&gt; անգլու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կնատեսակ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րամբարնե-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ճ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-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ռը կանաչ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9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Թարմ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,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րտաք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վնասվացքներ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չափս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գործող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նորմ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ստանդարտ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կկ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-կարամ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Â³ñÙ, Ùñ·³ÛÇÝ, ï»Õ³Ï³Ý ³ñï³¹ñáõÃÛ³Ý 2 ï»ë³ÏÇ` Ý³µ³Ãáí  ¨ ÙÇçáõÏáí, ËáÝ³íáõÃÛáõÝÁ`  3.0% Çó áã ³í»ÉÇ,  ÃÃí³ÛÝáõÃÛáõÝÁ` -3-26:   ÐÐ ·áñÍáÕ ÝáñÙ»ñÇÝ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 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-Ï³ë, ÃÃí³ÛÝáõÃÛáõÝÁ` 8 0T-Çó áã ³í»ÉÇ, ÷³Ã»Ã³-íáñáõÙÁ` ã³÷³Íñ³ñí³Í ÙÇÝã¨ 400· Ù»ï³Õ³Ï³Ý ï³ñ³Ý»ñáõÙ: ÐÐ ·áñÍáÕ ÝáñÙ»ñÇÝ ¨ ëï³Ý¹³ñïÝ»-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-ÇÝ Ï³ñ·Ç,  Òáõ ë»Õ³ÝÇ, ï»ë³Ï³íáñí³Í  Áëï Ù»Ï ÓíÇ ½³Ý·í³ÍÇ,  ë»Õ³ÝÇ  ÓíÇ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հման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 առարկան  ունի  պարբերական  օգտագործման  բնույթ  և  այն  ներառված  է  &lt;&lt;Գնումների  մասին&gt;&gt;  օրենքի  4-րդ  հոդվածի  5-րդ  մասի  3-րդ  կետով  նախատեսված  շրջանակային  համաձայնագրերով  իրականացվող  գնումների  ցանկում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ֆոնդ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  2014 թ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0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87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5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5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6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25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32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44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6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6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6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5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52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352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7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8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7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7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2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7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8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8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8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8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Կ-ՄԱԿ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 է մեկ հայտ՝ սխալ ծածկագրով գնի առաջարկ ներկայացնելու պատճառով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ՂՍՄՄՀՈԱԿ-ՇՀԱՊՁԲ-14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03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98642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642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«Վարդիշո»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րարատի  մարզ  ք. Մասիս Արարատյան փողոց տուն 6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20"/>
                <w:szCs w:val="14"/>
                <w:lang w:val="pt-BR"/>
              </w:rPr>
            </w:pPr>
            <w:r>
              <w:rPr>
                <w:rFonts w:cs="Arial AM" w:ascii="Arial AM" w:hAnsi="Arial AM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AM" w:ascii="Arial AM" w:hAnsi="Arial AM"/>
                  <w:color w:val="000000"/>
                  <w:sz w:val="16"/>
                  <w:lang w:val="pt-BR"/>
                </w:rPr>
                <w:t>favorit27272x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729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5989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01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808728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20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վականի  մարտի 12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մմա Մար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3551173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mmamarkosyan@yandex.ru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Պատվիրատու`                                                            Թ.Գալստ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0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default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72x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2:00Z</dcterms:created>
  <dc:creator>comp3</dc:creator>
  <dc:description/>
  <cp:keywords/>
  <dc:language>en-US</dc:language>
  <cp:lastModifiedBy>Bektashyan</cp:lastModifiedBy>
  <cp:lastPrinted>2013-04-04T16:31:00Z</cp:lastPrinted>
  <dcterms:modified xsi:type="dcterms:W3CDTF">2014-04-02T07:29:00Z</dcterms:modified>
  <cp:revision>23</cp:revision>
  <dc:subject/>
  <dc:title>Ð²Úî²ð²ðàôÂÚàôÜ (Ð²ÞìºîìàôÂÚàôÜ)</dc:title>
</cp:coreProperties>
</file>