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8»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8– ՀՀ ՊՆ ՆՏԱԴ-ՇՀԱՊՁԲ-</w:t>
      </w:r>
      <w:r>
        <w:rPr>
          <w:rFonts w:cs="Sylfaen" w:ascii="GHEA Grapalat" w:hAnsi="GHEA Grapalat"/>
          <w:b/>
          <w:bCs/>
          <w:i/>
          <w:color w:val="00B0F0"/>
          <w:sz w:val="21"/>
          <w:szCs w:val="21"/>
        </w:rPr>
        <w:t>19/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 14-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 14-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 xml:space="preserve">« համակարգչային և պատճենահանման սարքավորումներ և օժանդակ նյութեր» </w:t>
      </w:r>
      <w:bookmarkEnd w:id="0"/>
      <w:bookmarkEnd w:id="1"/>
      <w:r>
        <w:rPr>
          <w:rFonts w:cs="GHEA Grapalat" w:ascii="GHEA Grapalat" w:hAnsi="GHEA Grapalat"/>
          <w:b/>
          <w:color w:val="00B0F0"/>
          <w:sz w:val="21"/>
          <w:szCs w:val="21"/>
          <w:lang w:val="es-ES"/>
        </w:rPr>
        <w:t>ձեռքբերում: «</w:t>
      </w:r>
      <w:bookmarkStart w:id="2" w:name="OLE_LINK4"/>
      <w:bookmarkStart w:id="3" w:name="OLE_LINK3"/>
      <w:r>
        <w:rPr>
          <w:rFonts w:cs="GHEA Grapalat" w:ascii="GHEA Grapalat" w:hAnsi="GHEA Grapalat"/>
          <w:b/>
          <w:color w:val="00B0F0"/>
          <w:sz w:val="21"/>
          <w:szCs w:val="21"/>
          <w:lang w:val="es-ES"/>
        </w:rPr>
        <w:t>Համակարգչային և պատճենահանման սարքավորումներ և օժանդակ նյութեր</w:t>
      </w:r>
      <w:bookmarkEnd w:id="2"/>
      <w:bookmarkEnd w:id="3"/>
      <w:r>
        <w:rPr>
          <w:rFonts w:cs="GHEA Grapalat" w:ascii="GHEA Grapalat" w:hAnsi="GHEA Grapalat"/>
          <w:b/>
          <w:color w:val="00B0F0"/>
          <w:sz w:val="21"/>
          <w:szCs w:val="21"/>
          <w:lang w:val="es-ES"/>
        </w:rPr>
        <w:t xml:space="preserve">»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7</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9/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8–ՀՀ ՊՆ ՆՏԱԴ-</w:t>
      </w:r>
      <w:r>
        <w:rPr>
          <w:rFonts w:cs="GHEA Grapalat" w:ascii="GHEA Grapalat" w:hAnsi="GHEA Grapalat"/>
          <w:i/>
          <w:sz w:val="20"/>
          <w:lang w:val="es-ES"/>
        </w:rPr>
        <w:t>ՇՀԱՊՁԲ-19/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8– ՀՀ ՊՆ ՆՏԱԴ-ՇՀԱՊՁԲ-19/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8– ՀՀ ՊՆ ՆՏԱԴ-ՇՀԱՊՁԲ-19/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9/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մակարգչային և պատճենահանման սարքավորումներ և օժանդակ նյութեր</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8–ՀՀՊՆՆՏԱԴ-ՇՀԱՊՁԲ-19/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մակարգչային և պատճենահանման սարքավորումներ և օժանդակ նյութ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9/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9/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54533 զորամասի պահեստ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9/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5012" w:type="dxa"/>
        <w:jc w:val="left"/>
        <w:tblInd w:w="-17" w:type="dxa"/>
        <w:tblLayout w:type="fixed"/>
        <w:tblCellMar>
          <w:top w:w="0" w:type="dxa"/>
          <w:left w:w="108" w:type="dxa"/>
          <w:bottom w:w="0" w:type="dxa"/>
          <w:right w:w="108" w:type="dxa"/>
        </w:tblCellMar>
      </w:tblPr>
      <w:tblGrid>
        <w:gridCol w:w="460"/>
        <w:gridCol w:w="3872"/>
        <w:gridCol w:w="10680"/>
      </w:tblGrid>
      <w:tr>
        <w:trPr>
          <w:trHeight w:val="3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Հ/հ</w:t>
            </w:r>
          </w:p>
        </w:tc>
        <w:tc>
          <w:tcPr>
            <w:tcW w:w="38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ԱՆՎԱՆՈՒՄԸ                                                                                            (կառավարության տեղեկատու/ ՊՆ)</w:t>
            </w:r>
          </w:p>
        </w:tc>
        <w:tc>
          <w:tcPr>
            <w:tcW w:w="10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ՏԵԽՆԻԿԱԿԱՆ ՀԱՏԿԱՆԻՇԸ</w:t>
            </w:r>
          </w:p>
        </w:tc>
      </w:tr>
      <w:tr>
        <w:trPr>
          <w:trHeight w:val="386" w:hRule="atLeast"/>
        </w:trPr>
        <w:tc>
          <w:tcPr>
            <w:tcW w:w="4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87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ընդհատվող թուղթ համակարգչային տպիչների համար /Թուղթ պլոտեր սարքի/</w:t>
            </w:r>
          </w:p>
        </w:tc>
        <w:tc>
          <w:tcPr>
            <w:tcW w:w="10680"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rPr>
              <w:t>Թուղթ պլոտեր սարքի: HP տիպի պլոտեր սարքով քարտեզների տպագրության համար, ոչ պակաս քան 90գր/մ</w:t>
            </w:r>
            <w:r>
              <w:rPr>
                <w:rFonts w:cs="GHEA Grapalat" w:ascii="GHEA Grapalat" w:hAnsi="GHEA Grapalat"/>
                <w:color w:val="000000"/>
                <w:sz w:val="16"/>
                <w:szCs w:val="16"/>
                <w:vertAlign w:val="superscript"/>
              </w:rPr>
              <w:t>2</w:t>
            </w:r>
            <w:r>
              <w:rPr>
                <w:rFonts w:cs="GHEA Grapalat" w:ascii="GHEA Grapalat" w:hAnsi="GHEA Grapalat"/>
                <w:color w:val="000000"/>
                <w:sz w:val="16"/>
                <w:szCs w:val="16"/>
              </w:rPr>
              <w:t xml:space="preserve"> խտության, ոչ պակաս 84սմ լայնությամբ, սպիտակ թուղթ է: Դյուրավառ է: Պահպանել խոնավությունից: Տեղափոխվում է ստվարաթղթե տուփերով:</w:t>
            </w:r>
          </w:p>
        </w:tc>
      </w:tr>
      <w:tr>
        <w:trPr>
          <w:trHeight w:val="152" w:hRule="atLeast"/>
        </w:trPr>
        <w:tc>
          <w:tcPr>
            <w:tcW w:w="4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87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նաքային քարտրիջներ /Քարտրիջներ պլոտեր սարքի/</w:t>
            </w:r>
          </w:p>
        </w:tc>
        <w:tc>
          <w:tcPr>
            <w:tcW w:w="10680" w:type="dxa"/>
            <w:tcBorders>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տրիջներ պլոտեր սարքի: Պլոտեր սարքով տպագրության համար օգտագործվող  4 գույնի /CMYK/ քարտրիջների լրակազմ է` C82, M82, Y82, K82: Անվտանգ է: Տեղափոխվում է ստվարաթղթե տուփերով:</w:t>
            </w:r>
          </w:p>
        </w:tc>
      </w:tr>
      <w:tr>
        <w:trPr>
          <w:trHeight w:val="341" w:hRule="atLeast"/>
        </w:trPr>
        <w:tc>
          <w:tcPr>
            <w:tcW w:w="4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87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ային քարտրիջներ /Քարտրիջներ գունավոր լազերային տպիչների/</w:t>
            </w:r>
          </w:p>
        </w:tc>
        <w:tc>
          <w:tcPr>
            <w:tcW w:w="1068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տրիջներ գունավոր լազերային տպիչի: HP LaserJet 1025 գունավոր տպիչի 4 գույնի /CMYK/ քարտրիջների լրակազմ է: Անվտանգ է: Տեղափոխվում է ստվարաթղթե տուփերով:</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387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ային քարտրիջներ /Քարտրիջներ XeroxWorkCenter 7425 բազմաֆունկցիոնալ սարքի/</w:t>
            </w:r>
          </w:p>
        </w:tc>
        <w:tc>
          <w:tcPr>
            <w:tcW w:w="1068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տրիջներ լազերային բազմաֆունկցիոնալ սարքի: Xerox Work Center 7425 մակնիշի բազմաֆունկցիոնալ սարքի չորս գույնի /CMYK/ քարտրիջների լրակազմ է: Անվտանգ է: Տեղափոխվում է ստվարաթղթե տուփերով:</w:t>
            </w:r>
          </w:p>
        </w:tc>
      </w:tr>
      <w:tr>
        <w:trPr>
          <w:trHeight w:val="449" w:hRule="atLeast"/>
        </w:trPr>
        <w:tc>
          <w:tcPr>
            <w:tcW w:w="4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387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ային քարտրիջներ /Քարտրիջներ XeroxWorkCenter 7525 բազմաֆունկցիոնալ սարքի/</w:t>
            </w:r>
          </w:p>
        </w:tc>
        <w:tc>
          <w:tcPr>
            <w:tcW w:w="1068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տրիջներ լազերային բազմաֆունկցիոնալ սարքի: Xerox Work Center 7525 մակնիշի բազմաֆունկցիոնալ սարքի չորս գույնի /CMYK/ քարտրիջների լրակազմ է: Անվտանգ է: Տեղափոխվում է ստվարաթղթե տուփերով:</w:t>
            </w:r>
          </w:p>
        </w:tc>
      </w:tr>
      <w:tr>
        <w:trPr>
          <w:trHeight w:val="935" w:hRule="atLeast"/>
        </w:trPr>
        <w:tc>
          <w:tcPr>
            <w:tcW w:w="4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387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ում կիրառվող օֆսեթային տպագրության մեքենաներ /Բազմաֆունկցիոնալ սարք լազերային/</w:t>
            </w:r>
          </w:p>
        </w:tc>
        <w:tc>
          <w:tcPr>
            <w:tcW w:w="10680"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u w:val="single"/>
              </w:rPr>
              <w:t xml:space="preserve">Բազմաֆունկցիոնալ սարք լազերային: </w:t>
            </w:r>
            <w:r>
              <w:rPr>
                <w:rFonts w:cs="GHEA Grapalat" w:ascii="GHEA Grapalat" w:hAnsi="GHEA Grapalat"/>
                <w:color w:val="000000"/>
                <w:sz w:val="16"/>
                <w:szCs w:val="16"/>
              </w:rPr>
              <w:t>Քարտեզագրական աշխատանքների համար անհրաժեշտ հզորությամբ և դիմացկունությամբ՝ Xerox Work Center մակնիշի պատճենահանող, սկանավորող, տպող սարք է, որը հանդիսանում է նաև ֆաքս: Սարքի մեջ տեղադրված են չորս գույնանի քարթրիջներ: Պահանջվող պարամետրերն են, ոչ պակաս քան. հիշողությունը` 2 Gb, պրոցեսորը` 1,2GHz, կոշտ սկավառակը` 160 Gb, մինչև 256 գր/մ</w:t>
            </w:r>
            <w:r>
              <w:rPr>
                <w:rFonts w:cs="GHEA Grapalat" w:ascii="GHEA Grapalat" w:hAnsi="GHEA Grapalat"/>
                <w:color w:val="000000"/>
                <w:sz w:val="16"/>
                <w:szCs w:val="16"/>
                <w:vertAlign w:val="superscript"/>
              </w:rPr>
              <w:t>2</w:t>
            </w:r>
            <w:r>
              <w:rPr>
                <w:rFonts w:cs="GHEA Grapalat" w:ascii="GHEA Grapalat" w:hAnsi="GHEA Grapalat"/>
                <w:color w:val="000000"/>
                <w:sz w:val="16"/>
                <w:szCs w:val="16"/>
              </w:rPr>
              <w:t xml:space="preserve"> հաստության A6-ից A3 ֆորմատի թղթի վրա երկկողմ տպագրություն, պատճենահանման և տպագրության արագությունը` A4 ֆորմատի դեպքում` սև/գունավոր-30/30 թերթ/րոպեում,  թույլատրելիությունը` 1200x2400 dpi ոչ պակաս, սկանավորման արագությունը՝ 70 էջ/րոպեում, ամսեկան ծանրաբեռնվածությունը՝ 90000 և ավելի թերթ: Լրակազմի մեջ լրացուցիչ մտնում է նաև չորս գույնանի քարթրիջների ևս մեկ լրակազմ:  Տեղափոխվում է ստվարաթղթե տուփով:</w:t>
            </w:r>
          </w:p>
        </w:tc>
      </w:tr>
      <w:tr>
        <w:trPr>
          <w:trHeight w:val="620" w:hRule="atLeast"/>
        </w:trPr>
        <w:tc>
          <w:tcPr>
            <w:tcW w:w="4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387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կայան /՛՛Կայան տիեզերալուսանկարների վերծանման և թվային քարտեզագրության՛՛/</w:t>
            </w:r>
          </w:p>
        </w:tc>
        <w:tc>
          <w:tcPr>
            <w:tcW w:w="10680"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u w:val="single"/>
              </w:rPr>
              <w:t>Կայան տիեզերալուսանկարների վերծանման և թվային քարտեզագրության:</w:t>
            </w:r>
            <w:r>
              <w:rPr>
                <w:rFonts w:cs="GHEA Grapalat" w:ascii="GHEA Grapalat" w:hAnsi="GHEA Grapalat"/>
                <w:color w:val="000000"/>
                <w:sz w:val="16"/>
                <w:szCs w:val="16"/>
              </w:rPr>
              <w:t xml:space="preserve"> Տիեզերալուսանկարների վերծանման արդյունքների մշակման և թվային քարտեզագրության պահանջներին համապատասխանող կայան է: Պարամետրերը ոչ պակաս քան՝ Intel i5, Windows Home Premium, DVD-RW, 4Gb RAM, 1Gb v/c, 500Gb HDD, keyboard, optical mouse, monitor LCD 22’’, invidia 3DVision Wireless Glasses Kit ստերեոնկարների դիտման ակնոց:</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t>- ցանկում նշված ապրանքները պետք է լինեն չօգտգործված,</w:t>
      </w:r>
    </w:p>
    <w:p>
      <w:pPr>
        <w:pStyle w:val="Normal"/>
        <w:rPr>
          <w:rFonts w:ascii="GHEA Grapalat" w:hAnsi="GHEA Grapalat" w:cs="Sylfaen"/>
          <w:b/>
          <w:b/>
          <w:color w:val="000000"/>
          <w:sz w:val="20"/>
          <w:szCs w:val="20"/>
          <w:lang w:val="nb-NO"/>
        </w:rPr>
      </w:pPr>
      <w:r>
        <w:rPr>
          <w:rFonts w:cs="Sylfaen" w:ascii="GHEA Grapalat" w:hAnsi="GHEA Grapalat"/>
          <w:b/>
          <w:color w:val="00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9/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2157" w:type="dxa"/>
        <w:jc w:val="left"/>
        <w:tblInd w:w="-18" w:type="dxa"/>
        <w:tblLayout w:type="fixed"/>
        <w:tblCellMar>
          <w:top w:w="0" w:type="dxa"/>
          <w:left w:w="108" w:type="dxa"/>
          <w:bottom w:w="0" w:type="dxa"/>
          <w:right w:w="108" w:type="dxa"/>
        </w:tblCellMar>
      </w:tblPr>
      <w:tblGrid>
        <w:gridCol w:w="419"/>
        <w:gridCol w:w="6881"/>
        <w:gridCol w:w="819"/>
        <w:gridCol w:w="740"/>
        <w:gridCol w:w="1772"/>
        <w:gridCol w:w="1526"/>
      </w:tblGrid>
      <w:tr>
        <w:trPr>
          <w:trHeight w:val="40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Հ/հ</w:t>
            </w:r>
          </w:p>
        </w:tc>
        <w:tc>
          <w:tcPr>
            <w:tcW w:w="6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ԱՆՎԱՆՈՒՄԸ (կառավարության տեղեկատու/ Պ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Չափման միավոր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Քանակը</w:t>
            </w:r>
          </w:p>
        </w:tc>
        <w:tc>
          <w:tcPr>
            <w:tcW w:w="32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2014թ., եռամսյակներ</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6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1772" w:type="dxa"/>
            <w:tcBorders>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II</w:t>
            </w:r>
          </w:p>
        </w:tc>
        <w:tc>
          <w:tcPr>
            <w:tcW w:w="1526" w:type="dxa"/>
            <w:tcBorders>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III</w:t>
            </w:r>
          </w:p>
        </w:tc>
      </w:tr>
      <w:tr>
        <w:trPr>
          <w:trHeight w:val="60" w:hRule="atLeast"/>
        </w:trPr>
        <w:tc>
          <w:tcPr>
            <w:tcW w:w="41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6881"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ընդհատվող թուղթ համակարգչային տպիչների համար /Թուղթ պլոտեր սարքի/</w:t>
            </w:r>
          </w:p>
        </w:tc>
        <w:tc>
          <w:tcPr>
            <w:tcW w:w="819"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40" w:type="dxa"/>
            <w:tcBorders>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7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5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r>
      <w:tr>
        <w:trPr>
          <w:trHeight w:val="60" w:hRule="atLeast"/>
        </w:trPr>
        <w:tc>
          <w:tcPr>
            <w:tcW w:w="41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881"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նաքային քարտրիջներ /Քարտրիջներ պլոտեր սարքի/</w:t>
            </w:r>
          </w:p>
        </w:tc>
        <w:tc>
          <w:tcPr>
            <w:tcW w:w="819"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40" w:type="dxa"/>
            <w:tcBorders>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7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5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r>
      <w:tr>
        <w:trPr>
          <w:trHeight w:val="60" w:hRule="atLeast"/>
        </w:trPr>
        <w:tc>
          <w:tcPr>
            <w:tcW w:w="41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6881"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ային քարտրիջներ /Քարտրիջներ գունավոր լազերային տպիչների/</w:t>
            </w:r>
          </w:p>
        </w:tc>
        <w:tc>
          <w:tcPr>
            <w:tcW w:w="819"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40" w:type="dxa"/>
            <w:tcBorders>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7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5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r>
      <w:tr>
        <w:trPr>
          <w:trHeight w:val="80" w:hRule="atLeast"/>
        </w:trPr>
        <w:tc>
          <w:tcPr>
            <w:tcW w:w="41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6881"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ային քարտրիջներ /Քարտրիջներ XeroxWorkCenter 7425 բազմաֆունկցիոնալ սարքի/</w:t>
            </w:r>
          </w:p>
        </w:tc>
        <w:tc>
          <w:tcPr>
            <w:tcW w:w="819"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40" w:type="dxa"/>
            <w:tcBorders>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7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r>
      <w:tr>
        <w:trPr>
          <w:trHeight w:val="60" w:hRule="atLeast"/>
        </w:trPr>
        <w:tc>
          <w:tcPr>
            <w:tcW w:w="41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881"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ային քարտրիջներ /Քարտրիջներ XeroxWorkCenter 7525 բազմաֆունկցիոնալ սարքի/</w:t>
            </w:r>
          </w:p>
        </w:tc>
        <w:tc>
          <w:tcPr>
            <w:tcW w:w="819"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40" w:type="dxa"/>
            <w:tcBorders>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7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r>
      <w:tr>
        <w:trPr>
          <w:trHeight w:val="60" w:hRule="atLeast"/>
        </w:trPr>
        <w:tc>
          <w:tcPr>
            <w:tcW w:w="41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6881"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ում կիրառվող օֆսեթային տպագրության մեքենաներ /Բազմաֆունկցիոնալ սարք լազերային/</w:t>
            </w:r>
          </w:p>
        </w:tc>
        <w:tc>
          <w:tcPr>
            <w:tcW w:w="819"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40" w:type="dxa"/>
            <w:tcBorders>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7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5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60" w:hRule="atLeast"/>
        </w:trPr>
        <w:tc>
          <w:tcPr>
            <w:tcW w:w="41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6881"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կայան /՛՛Կայան տիեզերալուսանկարների վերծանման և թվային քարտեզագրության՛՛/</w:t>
            </w:r>
          </w:p>
        </w:tc>
        <w:tc>
          <w:tcPr>
            <w:tcW w:w="819"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40" w:type="dxa"/>
            <w:tcBorders>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7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5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9/4---–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1895" w:type="dxa"/>
        <w:jc w:val="center"/>
        <w:tblInd w:w="0" w:type="dxa"/>
        <w:tblLayout w:type="fixed"/>
        <w:tblCellMar>
          <w:top w:w="0" w:type="dxa"/>
          <w:left w:w="108" w:type="dxa"/>
          <w:bottom w:w="0" w:type="dxa"/>
          <w:right w:w="108" w:type="dxa"/>
        </w:tblCellMar>
      </w:tblPr>
      <w:tblGrid>
        <w:gridCol w:w="580"/>
        <w:gridCol w:w="4712"/>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4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1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471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ընդհատվող թուղթ համակարգչային տպիչների համար /Թուղթ պլոտեր սարքի/</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471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նաքային քարտրիջներ /Քարտրիջներ պլոտեր սարքի/</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1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471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ային քարտրիջներ /Քարտրիջներ գունավոր լազերային տպիչների/</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1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471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ային քարտրիջներ /Քարտրիջներ XeroxWorkCenter 7425 բազմաֆունկցիոնալ սարքի/</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1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471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ային քարտրիջներ /Քարտրիջներ XeroxWorkCenter 7525 բազմաֆունկցիոնալ սարքի/</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1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471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ում կիրառվող օֆսեթային տպագրության մեքենաներ /Բազմաֆունկցիոնալ սարք լազերային/</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471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կայան /՛՛Կայան տիեզերալուսանկարների վերծանման և թվային քարտեզագրության՛՛/</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4-02T06:58:00Z</dcterms:modified>
  <cp:revision>1003</cp:revision>
  <dc:subject/>
  <dc:title/>
</cp:coreProperties>
</file>