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8-02/1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ՇՄԳՔ-ՇՀԱՊՁԲ-11/8-02/1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Թերի տեխնիկական բնութ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տասխանատու ստորաբաժանման կողմից 01.04.2014թ գնման հայտ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4-02T07:58:00Z</dcterms:modified>
  <cp:revision>7</cp:revision>
  <dc:subject/>
  <dc:title>                                        Ð²Úî²ð²ðàôÂÚàôÜ ´²ò  ÀÜÂ²ò²Î²ðàì  ÜàôØ   Î²î²ðºÈàô  Ø²êÆÜ</dc:title>
</cp:coreProperties>
</file>