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59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16 от 25 марта 2014 года конкурсной комиссии (далее – Конкурсная комиссия) открытого конкурса по коду А-59/14, в рамках открытого конкурса под кодом А-59/14 была избрана компания ЗАО “Ерэнерго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5 марта 2014 года, в течение 10 дней между признанной победителем по 3-му лоту компанией и ЗАО “Электрические сети Армении” будут заключены договора (на поставку кабеля 35кВ для ПС “Пурак”) согласно условиям конкурса в срок 60 рабочих дней после заявки Заказчик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6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4-02T09:26:00Z</dcterms:modified>
  <cp:revision>2</cp:revision>
  <dc:subject/>
  <dc:title/>
</cp:coreProperties>
</file>