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4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0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 Վիեննա – Բրյուսել-Վիենն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2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OS 64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2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OS 35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3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OS 817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3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OS 64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 Վիեննա – Բրյուսել-Վիենն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5000</w:t>
            </w:r>
          </w:p>
        </w:tc>
      </w:tr>
      <w:tr>
        <w:trPr>
          <w:trHeight w:val="1112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Լոկ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ՇՀԾՁԲ-14/2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99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Լոկ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շտոց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(010)50022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locatravel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Հ/Հ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100116828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5733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62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տաքին գործ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4-02T09:06:00Z</dcterms:modified>
  <cp:revision>242</cp:revision>
  <dc:subject/>
  <dc:title>                                        Ð²Úî²ð²ðàôÂÚàôÜ ´²ò  ÀÜÂ²ò²Î²ðàì  ÜàôØ   Î²î²ðºÈàô  Ø²êÆÜ</dc:title>
</cp:coreProperties>
</file>