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one part of the works-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for some works “Residential, public, industrial”, “Hidrotechnical”, “Transport”  and “Energy”, for some works “Residential, public, industrial”, “Hidrotechnical” and “Energy”, for some works “Residential, public, industrial”  and “Energy” , for some works “Residential, public, industrial”. The availability of licenses the participant confirms by the corresponding announcement which proposed form and requirements are presented in Appendix 2.</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02T07:49:00Z</dcterms:modified>
  <cp:revision>39</cp:revision>
  <dc:subject/>
  <dc:title/>
</cp:coreProperties>
</file>